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</w:t>
      </w:r>
      <w:r>
        <w:rPr>
          <w:rFonts w:cs="Times New Roman" w:ascii="Times New Roman" w:hAnsi="Times New Roman"/>
          <w:sz w:val="32"/>
          <w:szCs w:val="32"/>
        </w:rPr>
        <w:t>.</w:t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Nowy Targ, dnia…………..…..</w:t>
      </w:r>
    </w:p>
    <w:p>
      <w:pPr>
        <w:pStyle w:val="Bezodstpw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Bezodstpw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Bezodstpw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mię i nazwisko, adres, telefon, e-mail)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Nowy Targ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Bulwarowa 9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 – 400 Nowy Tar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E</w:t>
      </w:r>
      <w:bookmarkStart w:id="0" w:name="_GoBack"/>
      <w:bookmarkEnd w:id="0"/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stępowania barszczu Sosnowskiego  na terenie Gminy Nowy Targ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aszam, że na terenie nieruchomości nr …………………………. obręb ewidencyjny ……………………....…., której jestem właścicielem/ zarządcą/ użytkownikiem wieczystym*/ inna forma władania - podać jaka: ……………………………………, występuje barszcz Sosnowski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cunkowa powierzchni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jmowana przez barszcz</w:t>
      </w:r>
      <w:r>
        <w:rPr>
          <w:rFonts w:cs="Times New Roman" w:ascii="Times New Roman" w:hAnsi="Times New Roman"/>
          <w:sz w:val="24"/>
          <w:szCs w:val="24"/>
        </w:rPr>
        <w:t xml:space="preserve"> wynosi: ok. …………. ha /.…….. szt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pa z lokalizacją barszczu na terenie nieruchomośc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djęcia przez Gminę decyzji o przystąpieniu do programu i ujęcia</w:t>
        <w:br/>
        <w:t>w nim w/w nieruchomości proszę o kontakt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Bezodstpw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……………………………..</w:t>
      </w:r>
    </w:p>
    <w:p>
      <w:pPr>
        <w:pStyle w:val="Bezodstpw"/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(czytelny podpis Zgłaszającego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niewłaściwe skreślić 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04:00Z</dcterms:created>
  <dc:creator>user</dc:creator>
  <dc:description/>
  <cp:keywords/>
  <dc:language>en-US</dc:language>
  <cp:lastModifiedBy>spiszakmarcelina</cp:lastModifiedBy>
  <cp:lastPrinted>2015-07-13T10:37:00Z</cp:lastPrinted>
  <dcterms:modified xsi:type="dcterms:W3CDTF">2015-07-13T09:18:00Z</dcterms:modified>
  <cp:revision>7</cp:revision>
  <dc:subject/>
  <dc:title/>
</cp:coreProperties>
</file>