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0</wp:posOffset>
            </wp:positionH>
            <wp:positionV relativeFrom="paragraph">
              <wp:posOffset>-332740</wp:posOffset>
            </wp:positionV>
            <wp:extent cx="1151890" cy="10312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tra obsługi - wiele spraw w jednym miejsc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8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color w:val="A6A6A6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635</wp:posOffset>
                </wp:positionH>
                <wp:positionV relativeFrom="paragraph">
                  <wp:posOffset>71755</wp:posOffset>
                </wp:positionV>
                <wp:extent cx="1142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5.65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  <w:t>1 września Administracja Podatkowa uruchamia centra obsługi. To nowe udogodnienie, dzięki któremu podatnicy będą mogli załatwić swoje sprawy nie tylko we własnym urzędzie, ale zrobią to także w wybranych miejscach na terenie całego kraju. Ponadto w centrach, oprócz spraw podatkowych, będzie można złożyć wybrane dokumenty z obszaru ZUS i akcyzy. Centrum obsługi powstanie w Urzędzie Skarbowym w Nowym Targu i będzie jednym z 50 w kra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635</wp:posOffset>
                </wp:positionH>
                <wp:positionV relativeFrom="paragraph">
                  <wp:posOffset>196850</wp:posOffset>
                </wp:positionV>
                <wp:extent cx="136398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 xml:space="preserve">Urząd Skarbo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w Nowym Targ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4pt;mso-wrap-distance-left:9.05pt;mso-wrap-distance-right:9.05pt;mso-wrap-distance-top:0pt;mso-wrap-distance-bottom:0pt;margin-top:15.5pt;mso-position-vertical-relative:text;margin-left:-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 xml:space="preserve">Urząd Skarbow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>w Nowym Targ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635</wp:posOffset>
                </wp:positionH>
                <wp:positionV relativeFrom="paragraph">
                  <wp:posOffset>1120775</wp:posOffset>
                </wp:positionV>
                <wp:extent cx="1363980" cy="1118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8.05pt;mso-wrap-distance-left:9.05pt;mso-wrap-distance-right:9.05pt;mso-wrap-distance-top:0pt;mso-wrap-distance-bottom:0pt;margin-top:88.25pt;mso-position-vertical-relative:text;margin-left:-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 podatnik mógł załatwiać sprawy tylko w swoim urzędzie skarbowym, w zależności od miejsca zamieszkania lub siedziby firmy. Było to szczególnie uciążliwe dla tych, którzy pracują lub studiują z dala od domu. Uzyskanie np. zaświadczenia wymagało nawet kilkusetkilometrowej podróży. Od września wystarczy wizyta w jednym z 50 centrów obsługi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trach obsługi pracownicy Administracji Podatkowej będą przyjmować podania i deklaracje, wydawać zaświadczenia, informować podatników </w:t>
        <w:br/>
        <w:t>o ich prawach i obowiązkach. Dodatkowo będzie można załatwić sprawy związane z rejestracją w Centralnej Ewidencji Działalności Gospodarczej (CEIDG) i obsługą systemu e-PUAP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Centra ułatwią przedsiębiorcom, szczególnie tym najmniejszym, dostęp do usług Administracji Podatkowej, Służby Celnej oraz Zakładu Ubezpieczeń Społecznych. Oprócz spraw realizowanych dotychczas przez urzędy skarbowe przedsiębiorcy będą mogli m.in.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ć deklaracje uproszczone z tytułu nabycia wewnątrzwspólnotowego AKC-U od samochodów osobowych lub pobrać potwierdzenie zapłaty akcyzy,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ć dokumenty ubezpieczeniowe (zgłoszeniowe i rozliczeniowe)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Na samodzielnych stanowiskach komputerowych w centrach obsługi </w:t>
      </w:r>
      <w:r>
        <w:rPr>
          <w:rFonts w:cs="Arial" w:ascii="Arial" w:hAnsi="Arial"/>
          <w:b/>
          <w:sz w:val="20"/>
          <w:szCs w:val="20"/>
        </w:rPr>
        <w:t>podatni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ą mieli dostęp do Portalu Podatkowego Ministerstwa Finansów, e-PUAPu oraz zarejestrują działalność gospodarczą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działania centrów będzie zestandaryzowany, co oznacza, że podatnicy </w:t>
        <w:br/>
        <w:t>w każdym z nich będą mogli skorzystać z takich samych rozwiązań i być obsłużeni według jednakowych standardów. W Małopolsce oprócz centrum obsługi w Urzędzie Skarbowym w Nowym Targu powstaną jeszcze 3 centra obsługi zlokalizowane w Urzędzie Skarbowym w Bochni, w Drugim Urzędzie Skarbowym w Tarnowie i  w Urzędzie Skarbowym Kraków Nowa Hut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 obsługi to jedno z wielu nowych rozwiązań wdrażanych w ramach Systemu Obsługi i Wsparcia Podatnika. W przyszłości planowane jest utworzenie kolejnych centrów oraz ciągły rozwój świadczonych przez nie usług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udziela: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Giłka</w:t>
      </w:r>
    </w:p>
    <w:p>
      <w:pPr>
        <w:pStyle w:val="Normal"/>
        <w:spacing w:lineRule="auto" w:line="264" w:before="0" w:after="200"/>
        <w:jc w:val="right"/>
        <w:rPr/>
      </w:pPr>
      <w:r>
        <w:rPr>
          <w:rFonts w:cs="Arial" w:ascii="Arial" w:hAnsi="Arial"/>
          <w:sz w:val="20"/>
          <w:szCs w:val="20"/>
        </w:rPr>
        <w:t>Nr telefonu: +48 18 26 30 440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9:00Z</dcterms:created>
  <dc:creator>msp</dc:creator>
  <dc:description/>
  <cp:keywords/>
  <dc:language>en-US</dc:language>
  <cp:lastModifiedBy>agndom</cp:lastModifiedBy>
  <dcterms:modified xsi:type="dcterms:W3CDTF">2015-09-07T09:25:00Z</dcterms:modified>
  <cp:revision>5</cp:revision>
  <dc:subject/>
  <dc:title/>
</cp:coreProperties>
</file>