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1524635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w Szlembark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d lutego do czerwca 2015 roku w  Szkole Podstawowej w Szlembarku realizowany był program </w:t>
      </w:r>
      <w:r>
        <w:rPr>
          <w:b/>
          <w:sz w:val="24"/>
          <w:szCs w:val="24"/>
        </w:rPr>
        <w:t xml:space="preserve">eTwinning.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Jest to edukacyjny program Unii Europejskiej, który promuje wykorzystywanie technologii informacyjno-komunikacyjnych (TIK) w szkołach europejskich. Uczniowie i nauczyciele wykorzystują Internet we współpracy ponad granicami. Współdziałają, wymieniają się informacjami i materiałami do nauki. eTwinning poszerza zakres pedagogicznych możliwości oferowanych uczniom i nauczycielom, motywuje do nauki i otwarcia na Europę.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Uczniowie szkoły w Szlembarku pracowali nad projektem o nazwie „</w:t>
      </w:r>
      <w:r>
        <w:rPr>
          <w:b/>
          <w:sz w:val="24"/>
          <w:szCs w:val="24"/>
        </w:rPr>
        <w:t xml:space="preserve">Digital Fairytales” </w:t>
      </w:r>
      <w:r>
        <w:rPr>
          <w:sz w:val="24"/>
          <w:szCs w:val="24"/>
        </w:rPr>
        <w:t>czyli „</w:t>
      </w:r>
      <w:r>
        <w:rPr>
          <w:b/>
          <w:sz w:val="24"/>
          <w:szCs w:val="24"/>
        </w:rPr>
        <w:t>Cyfrowe bajki</w:t>
      </w:r>
      <w:r>
        <w:rPr>
          <w:sz w:val="24"/>
          <w:szCs w:val="24"/>
        </w:rPr>
        <w:t xml:space="preserve">”, który był realizowany wspólnie z partnerami z Hiszpanii - Szkołą Podstawową w Cro Arco Iris z placówkami edukacyjnymi w Pomar i Santalecina. Uczniowie ci wzięli udział w wielu interesujących działaniach.                                                      Na początku uczniowie zapoznali  się z partnerską szkołą poprzez wykonanie prezentacji multimedialnej i  nagranie filmu. Kolejnym etapem były wpisy na forum publicznej platformy TwinSpace, gdzie uczniowie mogli bliżej się zapoznać i komentować działania w trakcie trwania projektu. Następnie, uczniowie pracowali nad wybraną wcześniej bajką, pt.                 „ Czerwony Kapturek”, którą czytali w języku angielskim, a później ilustrowali wybrane sceny. Efekty pracy zostały przesłane do partnerskiej szkoły.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Na koniec projektu najmłodsi uczniowie klas I-III zaprezentowali swoje umiejętności aktorsko-językowe na scenie, wykonując przedstawienie pt. „</w:t>
      </w:r>
      <w:r>
        <w:rPr>
          <w:b/>
          <w:sz w:val="24"/>
          <w:szCs w:val="24"/>
        </w:rPr>
        <w:t>Little Red Riding Hood</w:t>
      </w:r>
      <w:r>
        <w:rPr>
          <w:sz w:val="24"/>
          <w:szCs w:val="24"/>
        </w:rPr>
        <w:t>” czyli „</w:t>
      </w:r>
      <w:r>
        <w:rPr>
          <w:b/>
          <w:sz w:val="24"/>
          <w:szCs w:val="24"/>
        </w:rPr>
        <w:t>Czerwony Kapturek</w:t>
      </w:r>
      <w:r>
        <w:rPr>
          <w:sz w:val="24"/>
          <w:szCs w:val="24"/>
        </w:rPr>
        <w:t>”. Efekty pracy uczniów można śledzić w Internec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21:26:00Z</dcterms:created>
  <dc:creator>Robert</dc:creator>
  <dc:description/>
  <dc:language>en-US</dc:language>
  <cp:lastModifiedBy>user</cp:lastModifiedBy>
  <dcterms:modified xsi:type="dcterms:W3CDTF">2015-09-10T21:26:00Z</dcterms:modified>
  <cp:revision>2</cp:revision>
  <dc:subject/>
  <dc:title/>
</cp:coreProperties>
</file>