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bidi="zxx"/>
        </w:rPr>
      </w:pPr>
      <w:r>
        <w:rPr>
          <w:lang w:bidi="zxx"/>
        </w:rPr>
        <w:t>DIAMENTOWE GODY  60-LECIE</w:t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tbl>
      <w:tblPr>
        <w:tblW w:w="958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3828"/>
        <w:gridCol w:w="5103"/>
      </w:tblGrid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bidi="zxx"/>
              </w:rPr>
            </w:pPr>
            <w:r>
              <w:rPr>
                <w:b/>
                <w:bCs/>
                <w:sz w:val="28"/>
                <w:lang w:bidi="zxx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bidi="zxx"/>
              </w:rPr>
            </w:pPr>
            <w:r>
              <w:rPr>
                <w:b/>
                <w:bCs/>
                <w:sz w:val="28"/>
                <w:lang w:bidi="zxx"/>
              </w:rPr>
              <w:t>Nazwisko i Imi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b/>
                <w:bCs/>
                <w:sz w:val="28"/>
                <w:lang w:bidi="zxx"/>
              </w:rPr>
              <w:t>Adres zamieszkania</w:t>
            </w:r>
          </w:p>
        </w:tc>
      </w:tr>
      <w:tr>
        <w:trPr>
          <w:trHeight w:val="780" w:hRule="exac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bidi="zxx"/>
              </w:rPr>
              <w:t xml:space="preserve">Długopolski Bronisław                   i Długopolska Maria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Długopole </w:t>
            </w:r>
          </w:p>
        </w:tc>
      </w:tr>
      <w:tr>
        <w:trPr>
          <w:trHeight w:val="397" w:hRule="exac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bidi="zxx"/>
              </w:rPr>
              <w:t>Czyszczoń Stanisław i Ann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Klikuszowa</w:t>
            </w:r>
          </w:p>
        </w:tc>
      </w:tr>
      <w:tr>
        <w:trPr>
          <w:trHeight w:val="397" w:hRule="exac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bidi="zxx"/>
              </w:rPr>
              <w:t>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Kowalczyk Jan i Krystyn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Krempachy </w:t>
            </w:r>
          </w:p>
        </w:tc>
      </w:tr>
      <w:tr>
        <w:trPr>
          <w:trHeight w:val="397" w:hRule="exac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bidi="zxx"/>
              </w:rPr>
              <w:t>4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bidi="zxx"/>
              </w:rPr>
              <w:t xml:space="preserve">Łojek Walenty i Elżbieta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Krempachy </w:t>
            </w:r>
          </w:p>
        </w:tc>
      </w:tr>
      <w:tr>
        <w:trPr>
          <w:trHeight w:val="397" w:hRule="exac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bidi="zxx"/>
              </w:rPr>
              <w:t>5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bidi="zxx"/>
              </w:rPr>
              <w:t xml:space="preserve">Kureń Mieczysław i Anna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Łopuszna </w:t>
            </w:r>
          </w:p>
        </w:tc>
      </w:tr>
      <w:tr>
        <w:trPr>
          <w:trHeight w:val="375" w:hRule="exac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bidi="zxx"/>
              </w:rPr>
              <w:t>6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26"/>
                <w:szCs w:val="26"/>
                <w:lang w:bidi="zxx"/>
              </w:rPr>
              <w:t xml:space="preserve">Guroś Roman i Czesława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Szlembark 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 </w:t>
            </w:r>
            <w:r>
              <w:rPr>
                <w:sz w:val="26"/>
                <w:szCs w:val="26"/>
                <w:lang w:bidi="zxx"/>
              </w:rPr>
              <w:t>Wojtyły 5</w:t>
            </w:r>
          </w:p>
        </w:tc>
      </w:tr>
      <w:tr>
        <w:trPr>
          <w:trHeight w:val="423" w:hRule="exac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bidi="zxx"/>
              </w:rPr>
              <w:t>7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bidi="zxx"/>
              </w:rPr>
              <w:t>Krzysica Władysław i Stanisława</w:t>
              <w:tab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Waksmund </w:t>
            </w:r>
          </w:p>
        </w:tc>
      </w:tr>
      <w:tr>
        <w:trPr>
          <w:trHeight w:val="397" w:hRule="exac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bidi="zxx"/>
              </w:rPr>
              <w:t>8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bidi="zxx"/>
              </w:rPr>
              <w:t xml:space="preserve">Dutkiewicz Józef i Stanisława          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  <w:lang w:bidi="zxx"/>
              </w:rPr>
            </w:pPr>
            <w:r>
              <w:rPr>
                <w:sz w:val="28"/>
                <w:szCs w:val="26"/>
                <w:lang w:bidi="zxx"/>
              </w:rPr>
              <w:t>Waksmund</w:t>
            </w:r>
          </w:p>
        </w:tc>
      </w:tr>
    </w:tbl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>ZŁOTE GODY  50-LECIE</w:t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tbl>
      <w:tblPr>
        <w:tblW w:w="958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701"/>
        <w:gridCol w:w="5103"/>
      </w:tblGrid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bidi="zxx"/>
              </w:rPr>
            </w:pPr>
            <w:r>
              <w:rPr>
                <w:b/>
                <w:bCs/>
                <w:sz w:val="28"/>
                <w:lang w:bidi="zxx"/>
              </w:rPr>
              <w:t>Lp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bidi="zxx"/>
              </w:rPr>
            </w:pPr>
            <w:r>
              <w:rPr>
                <w:b/>
                <w:bCs/>
                <w:sz w:val="28"/>
                <w:lang w:bidi="zxx"/>
              </w:rPr>
              <w:t>Nazwisko i Imi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b/>
                <w:bCs/>
                <w:sz w:val="28"/>
                <w:lang w:bidi="zxx"/>
              </w:rPr>
              <w:t>Adres zamieszkania</w:t>
            </w:r>
          </w:p>
        </w:tc>
      </w:tr>
      <w:tr>
        <w:trPr>
          <w:trHeight w:val="34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.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keepNext w:val="false"/>
              <w:snapToGrid w:val="false"/>
              <w:spacing w:before="0" w:after="0"/>
              <w:rPr>
                <w:sz w:val="26"/>
                <w:szCs w:val="26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zxx"/>
              </w:rPr>
              <w:t>Sowa Andrzej i Helen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bidi="zxx"/>
              </w:rPr>
              <w:t xml:space="preserve">Dursztyn  </w:t>
            </w:r>
          </w:p>
        </w:tc>
      </w:tr>
      <w:tr>
        <w:trPr>
          <w:trHeight w:val="34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.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sz w:val="26"/>
                <w:szCs w:val="26"/>
                <w:lang w:bidi="zxx"/>
              </w:rPr>
              <w:t xml:space="preserve">Kowalczyk Jan i Eleonora </w:t>
              <w:tab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bidi="zxx"/>
              </w:rPr>
              <w:t xml:space="preserve">Gronków         </w:t>
            </w:r>
          </w:p>
        </w:tc>
      </w:tr>
      <w:tr>
        <w:trPr>
          <w:trHeight w:val="34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3.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bidi="zxx"/>
              </w:rPr>
              <w:t>Nowak Jan i Elżbieta</w:t>
              <w:tab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Gronków </w:t>
            </w:r>
          </w:p>
        </w:tc>
      </w:tr>
      <w:tr>
        <w:trPr>
          <w:trHeight w:val="34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4.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bidi="zxx"/>
              </w:rPr>
              <w:t xml:space="preserve">Rychtarczyk Franciszek i Maria </w:t>
              <w:tab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Gronków</w:t>
            </w:r>
          </w:p>
        </w:tc>
      </w:tr>
      <w:tr>
        <w:trPr>
          <w:trHeight w:val="34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5.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bidi="zxx"/>
              </w:rPr>
              <w:t xml:space="preserve">Stokłosa Jan i Barbara </w:t>
              <w:tab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Gronków </w:t>
            </w:r>
          </w:p>
        </w:tc>
      </w:tr>
      <w:tr>
        <w:trPr>
          <w:trHeight w:val="34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6.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bidi="zxx"/>
              </w:rPr>
              <w:t>Kopeć Jan i Ludwika</w:t>
              <w:tab/>
              <w:tab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Gronków </w:t>
            </w:r>
          </w:p>
        </w:tc>
      </w:tr>
      <w:tr>
        <w:trPr>
          <w:trHeight w:val="34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7.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Szeliga Władysław i Maria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Klikuszowa </w:t>
            </w:r>
          </w:p>
        </w:tc>
      </w:tr>
      <w:tr>
        <w:trPr>
          <w:trHeight w:val="34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8.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bidi="zxx"/>
              </w:rPr>
              <w:t>Korus Jan i Albina</w:t>
              <w:tab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Klikuszowa</w:t>
            </w:r>
          </w:p>
        </w:tc>
      </w:tr>
      <w:tr>
        <w:trPr>
          <w:trHeight w:val="34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9.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bidi="zxx"/>
              </w:rPr>
              <w:t>Białoń Jan i Maria</w:t>
              <w:tab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Klikuszowa </w:t>
            </w:r>
          </w:p>
        </w:tc>
      </w:tr>
      <w:tr>
        <w:trPr>
          <w:trHeight w:val="34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0.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bidi="zxx"/>
              </w:rPr>
              <w:t xml:space="preserve">Rypel Franciszek i Anna </w:t>
              <w:tab/>
              <w:tab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Knurów </w:t>
            </w:r>
          </w:p>
        </w:tc>
      </w:tr>
      <w:tr>
        <w:trPr>
          <w:trHeight w:val="34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1.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bidi="zxx"/>
              </w:rPr>
              <w:t>Pietraszek Józef i Elżbieta</w:t>
              <w:tab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Krempachy </w:t>
            </w:r>
          </w:p>
        </w:tc>
      </w:tr>
      <w:tr>
        <w:trPr>
          <w:trHeight w:val="34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2.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bidi="zxx"/>
              </w:rPr>
              <w:t xml:space="preserve">Faltyn Józef i Katarzyna </w:t>
              <w:tab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Krempachy </w:t>
            </w:r>
          </w:p>
        </w:tc>
      </w:tr>
      <w:tr>
        <w:trPr>
          <w:trHeight w:val="34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3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bidi="zxx"/>
              </w:rPr>
              <w:t>Hyła Andrzej i Zofia</w:t>
              <w:tab/>
              <w:tab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Krempachy </w:t>
            </w:r>
          </w:p>
        </w:tc>
      </w:tr>
      <w:tr>
        <w:trPr>
          <w:trHeight w:val="34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4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Mosz Andrzej i Ann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Krempachy </w:t>
            </w:r>
          </w:p>
        </w:tc>
      </w:tr>
      <w:tr>
        <w:trPr>
          <w:trHeight w:val="34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5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bidi="zxx"/>
              </w:rPr>
              <w:t xml:space="preserve">Galiniak Jan i Maria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Krempachy </w:t>
            </w:r>
          </w:p>
        </w:tc>
      </w:tr>
      <w:tr>
        <w:trPr>
          <w:trHeight w:val="34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6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bidi="zxx"/>
              </w:rPr>
              <w:t xml:space="preserve">Truty Kazimierz i Truta Józefa </w:t>
              <w:tab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Lasek Trute </w:t>
            </w:r>
          </w:p>
        </w:tc>
      </w:tr>
      <w:tr>
        <w:trPr>
          <w:trHeight w:val="34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7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Król Wojciech i Mari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Lasek Trute </w:t>
            </w:r>
          </w:p>
        </w:tc>
      </w:tr>
      <w:tr>
        <w:trPr>
          <w:trHeight w:val="34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8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bidi="zxx"/>
              </w:rPr>
              <w:t>Czaja Bronisław i Aniela</w:t>
              <w:tab/>
              <w:tab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Ludźmierz </w:t>
            </w:r>
          </w:p>
        </w:tc>
      </w:tr>
      <w:tr>
        <w:trPr>
          <w:trHeight w:val="34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9.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bidi="zxx"/>
              </w:rPr>
              <w:t xml:space="preserve">Sojka Bronisław i Stanisława </w:t>
              <w:tab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bidi="zxx"/>
              </w:rPr>
              <w:t xml:space="preserve">Ludźmierz  </w:t>
            </w:r>
          </w:p>
        </w:tc>
      </w:tr>
      <w:tr>
        <w:trPr>
          <w:trHeight w:val="34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0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bidi="zxx"/>
              </w:rPr>
              <w:t>Cebulski Józef i Cebulska Maria</w:t>
              <w:tab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Ludźmierz </w:t>
            </w:r>
          </w:p>
        </w:tc>
      </w:tr>
      <w:tr>
        <w:trPr>
          <w:trHeight w:val="49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1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bidi="zxx"/>
              </w:rPr>
              <w:t>Fit Józef i Maria</w:t>
              <w:tab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Ludźmierz </w:t>
            </w:r>
          </w:p>
        </w:tc>
      </w:tr>
      <w:tr>
        <w:trPr>
          <w:trHeight w:val="34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2.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Polak Stanisław i Mari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zxx"/>
              </w:rPr>
            </w:pPr>
            <w:r>
              <w:rPr>
                <w:color w:val="000000"/>
                <w:sz w:val="26"/>
                <w:szCs w:val="26"/>
                <w:lang w:bidi="zxx"/>
              </w:rPr>
              <w:t xml:space="preserve">Ludźmierz 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bidi="zxx"/>
              </w:rPr>
              <w:t>23.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bidi="zxx"/>
              </w:rPr>
              <w:t xml:space="preserve">Siuta Stanisław i Aniela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Ludźmierz</w:t>
            </w:r>
          </w:p>
        </w:tc>
      </w:tr>
      <w:tr>
        <w:trPr>
          <w:trHeight w:val="34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4.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bidi="zxx"/>
              </w:rPr>
              <w:t>Kwak Stanisław i Maria</w:t>
              <w:tab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Ludźmierz </w:t>
            </w:r>
          </w:p>
        </w:tc>
      </w:tr>
      <w:tr>
        <w:trPr>
          <w:trHeight w:val="34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5.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bidi="zxx"/>
              </w:rPr>
              <w:t xml:space="preserve">Kamoń Kazimierz i Marianna </w:t>
              <w:tab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Łopuszna </w:t>
            </w:r>
          </w:p>
        </w:tc>
      </w:tr>
      <w:tr>
        <w:trPr>
          <w:trHeight w:val="34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bidi="zxx"/>
              </w:rPr>
              <w:t>26.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bidi="zxx"/>
              </w:rPr>
              <w:t xml:space="preserve">Jarząbek Adam i Maria </w:t>
              <w:tab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Łopuszna </w:t>
            </w:r>
          </w:p>
        </w:tc>
      </w:tr>
      <w:tr>
        <w:trPr>
          <w:trHeight w:val="34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bidi="zxx"/>
              </w:rPr>
              <w:t>27.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bidi="zxx"/>
              </w:rPr>
              <w:t xml:space="preserve">Nosalik Józef i Anna </w:t>
              <w:tab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Morawczyna </w:t>
            </w:r>
          </w:p>
        </w:tc>
      </w:tr>
      <w:tr>
        <w:trPr>
          <w:trHeight w:val="34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bidi="zxx"/>
              </w:rPr>
              <w:t>28.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bidi="zxx"/>
              </w:rPr>
              <w:t xml:space="preserve">Truty Józef, Truta Helena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Morawczyna 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bidi="zxx"/>
              </w:rPr>
              <w:t>29.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Łyszczarz Władysław i Mari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Ostrowsko </w:t>
            </w:r>
          </w:p>
        </w:tc>
      </w:tr>
      <w:tr>
        <w:trPr>
          <w:trHeight w:val="34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bidi="zxx"/>
              </w:rPr>
              <w:t xml:space="preserve">30. 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Wach Franciszek i Mari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Ostrowsko </w:t>
            </w:r>
          </w:p>
        </w:tc>
      </w:tr>
      <w:tr>
        <w:trPr>
          <w:trHeight w:val="34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bidi="zxx"/>
              </w:rPr>
              <w:t xml:space="preserve">31. 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Czerwiński Władysław                 i Czerwińska Joann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Pyzówka </w:t>
            </w:r>
          </w:p>
        </w:tc>
      </w:tr>
      <w:tr>
        <w:trPr>
          <w:trHeight w:val="34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bidi="zxx"/>
              </w:rPr>
              <w:t>32.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Potoczak Albin i Helen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Szlembark </w:t>
            </w:r>
          </w:p>
        </w:tc>
      </w:tr>
      <w:tr>
        <w:trPr>
          <w:trHeight w:val="34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bidi="zxx"/>
              </w:rPr>
              <w:t>33.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Bryja Stanisław i Karolin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Waksmund </w:t>
            </w:r>
          </w:p>
        </w:tc>
      </w:tr>
      <w:tr>
        <w:trPr>
          <w:trHeight w:val="34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bidi="zxx"/>
              </w:rPr>
              <w:t>34.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Kolasa Jan i Agat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Waksmund </w:t>
            </w:r>
          </w:p>
        </w:tc>
      </w:tr>
      <w:tr>
        <w:trPr>
          <w:trHeight w:val="34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bidi="zxx"/>
              </w:rPr>
              <w:t>35.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Węglarz Jan i Ann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Waksmund </w:t>
            </w:r>
          </w:p>
        </w:tc>
      </w:tr>
      <w:tr>
        <w:trPr>
          <w:trHeight w:val="34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bidi="zxx"/>
              </w:rPr>
              <w:t>36.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Waksmundzki Bronisław              i Waksmundzka Mari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Waksmund </w:t>
            </w:r>
          </w:p>
        </w:tc>
      </w:tr>
      <w:tr>
        <w:trPr>
          <w:trHeight w:val="34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bidi="zxx"/>
              </w:rPr>
              <w:t>37.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bidi="zxx"/>
              </w:rPr>
              <w:t xml:space="preserve">Bizub Jan i Antonina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Waksmund </w:t>
            </w:r>
          </w:p>
        </w:tc>
      </w:tr>
      <w:tr>
        <w:trPr>
          <w:trHeight w:val="34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bidi="zxx"/>
              </w:rPr>
              <w:t>38.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Garbacz Stanisław i Józef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Waksmund </w:t>
            </w:r>
          </w:p>
        </w:tc>
      </w:tr>
      <w:tr>
        <w:trPr>
          <w:trHeight w:val="34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bidi="zxx"/>
              </w:rPr>
              <w:t>39.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Waksmundzki Tadeusz                 i Waksmundzka Mari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Waksmund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sectPr>
      <w:type w:val="nextPage"/>
      <w:pgSz w:w="11906" w:h="16838"/>
      <w:pgMar w:left="1304" w:right="1304" w:gutter="0" w:header="0" w:top="851" w:footer="0" w:bottom="102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Odwoaniedokomentarza1">
    <w:name w:val="Odwołanie do komentarza1"/>
    <w:basedOn w:val="WW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21:00Z</dcterms:created>
  <dc:creator>UG NT</dc:creator>
  <dc:description/>
  <cp:keywords/>
  <dc:language>en-US</dc:language>
  <cp:lastModifiedBy>skalubaelzbieta</cp:lastModifiedBy>
  <cp:lastPrinted>2013-09-23T10:34:00Z</cp:lastPrinted>
  <dcterms:modified xsi:type="dcterms:W3CDTF">2015-10-29T11:21:00Z</dcterms:modified>
  <cp:revision>11</cp:revision>
  <dc:subject/>
  <dc:title>DIAMENTOWE GODY</dc:title>
</cp:coreProperties>
</file>