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36"/>
        </w:rPr>
      </w:pPr>
      <w:r>
        <w:rPr/>
        <w:t>Wyniki biegów przełajowy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ziewczęta rocznik 2005 (kl. IV) i młodsze.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65"/>
        <w:gridCol w:w="2505"/>
        <w:gridCol w:w="14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Nazwisk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alia Ła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Gron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ilia Czaj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Ludźmier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iwia Kądzioł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ilia Szelig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Klikuszow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alia Napo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Klikuszow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abela Głod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Dęb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ila Łukasz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Krempach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łgorzata Łukasz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Krempach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dalena Szkod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Waksmu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a Wrocławia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Harklow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ina Kró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Długopols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Krausz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Kaczmarczy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Krempach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alia Miśkowie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iwia Zają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abela Soj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dalena Nowa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Krempach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ata Błoniarz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ronika Parząt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Waksmu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ystyna Łukasz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Krempach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ktoria Jarząb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welina Maciasz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ktoria Much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Krausz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dalena Oswal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arzyna Głodasi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Gron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arzyna Wadows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Gron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nieszka Sterna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lena Głod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Waksmu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dalena Palon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Krempach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a Jeziorcza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Dęb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elia Kowalczy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Gron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lwia Blacharczy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gdalena Kopeć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Harklow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Saguł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ausz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alia Komperd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udźmier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dalena Waksmundz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Waksmu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ronika Pietrasz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Dęb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da Łukasz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empach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arzyna Jano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Dęb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ina Guro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Dęb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uzanna Findura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agwek"/>
        <w:rPr/>
      </w:pPr>
      <w:r>
        <w:rPr/>
      </w:r>
    </w:p>
    <w:p>
      <w:pPr>
        <w:pStyle w:val="Nagwek"/>
        <w:rPr>
          <w:sz w:val="36"/>
        </w:rPr>
      </w:pPr>
      <w:r>
        <w:rPr/>
        <w:t xml:space="preserve">Wyniki biegów przełajowych </w:t>
      </w:r>
    </w:p>
    <w:p>
      <w:pPr>
        <w:pStyle w:val="Normal"/>
        <w:jc w:val="center"/>
        <w:rPr/>
      </w:pPr>
      <w:r>
        <w:rPr>
          <w:sz w:val="36"/>
        </w:rPr>
        <w:t>Dziewczęta rocznik 2004 (kl. V).</w:t>
      </w:r>
    </w:p>
    <w:tbl>
      <w:tblPr>
        <w:tblW w:w="91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617"/>
        <w:gridCol w:w="2430"/>
        <w:gridCol w:w="115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Nazwisk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a Koł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ulina Koł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łgorzata Koł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ronika Handz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Waksmun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arzyna Młynarczy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Dęb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ga Szeli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likusz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ulia Zawad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welina Kope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Gronk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oletta Wilcz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ktoria Waksmundz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Waksmun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alia Pacy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empach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styna Janie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ila Małysi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Waksmun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ina Szeli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bina Kamiń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yna Kola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Żegle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Zygmuntowic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ausz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udia Kozio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Gronk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alia Karpier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arzyna Bar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Gronk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ronika Potocz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Dęb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uzanna Czubern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Szlembar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agwek"/>
        <w:rPr>
          <w:sz w:val="36"/>
        </w:rPr>
      </w:pPr>
      <w:r>
        <w:rPr/>
        <w:t xml:space="preserve">Wyniki biegów przełajowych </w:t>
      </w:r>
    </w:p>
    <w:p>
      <w:pPr>
        <w:pStyle w:val="Normal"/>
        <w:jc w:val="center"/>
        <w:rPr/>
      </w:pPr>
      <w:r>
        <w:rPr>
          <w:sz w:val="36"/>
        </w:rPr>
        <w:t>Dziewczęta rocznik 2003 (kl. VI).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61"/>
        <w:gridCol w:w="2581"/>
        <w:gridCol w:w="141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Nazwisk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ulina Wrób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a Rabs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Dęb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abela Wcisł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likusz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Rychtarczy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Gro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Siut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Waksmun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yna Bryniars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likusz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icja Pyt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Harkl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abela Mą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Dęb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alia Włodarczy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elina Zarębcza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Gro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Szczęc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ausz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arzyna Topó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ausz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anta Kwa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ausz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agwek"/>
        <w:rPr>
          <w:sz w:val="36"/>
        </w:rPr>
      </w:pPr>
      <w:r>
        <w:rPr/>
        <w:t xml:space="preserve">Wyniki biegów przełajowych </w:t>
      </w:r>
    </w:p>
    <w:p>
      <w:pPr>
        <w:pStyle w:val="Normal"/>
        <w:jc w:val="center"/>
        <w:rPr/>
      </w:pPr>
      <w:r>
        <w:rPr>
          <w:sz w:val="36"/>
        </w:rPr>
        <w:t>Chłopcy rocznik 2005 (kl. IV) i młodsi.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340"/>
        <w:gridCol w:w="14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sz Wil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likusz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usz Bryniar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sz Jachym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udźmier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ktor No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awery Kam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usz Łuka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empach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ł Brzy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empach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imek Kw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mian Mroż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otr Kru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usz Smardu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ciej Rąc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likusz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ystian Guz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Waksmun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am Kaczmar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Harkl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Luber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 Ple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likusz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ub Trąb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Waksmun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wid Bubi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ub Karpie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rzej Łuka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empach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 Maniowc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Harkl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bian Długo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ausz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inik Chmielar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wid Mo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il Kowal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empach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ub Kowal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Gronk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ózef Borzę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ausz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ciej Kobylar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Gronk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jan Handz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Waksmun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sz Ple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Harkl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tłomiej Żół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 Kan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Waksmun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iusz Pudzi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weł Hrapko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udźmier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jciech Darcz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wid Piszc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Harkl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osław Szlemba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Szlembar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or Koczó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Sadł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likusz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 Ple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bastian Kub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 Ptas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Szlembar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 Su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empach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bastian Antol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xander Dufa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Gronk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 Dud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ciej Bryniarski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Szlembark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agwek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"/>
        <w:rPr>
          <w:sz w:val="36"/>
        </w:rPr>
      </w:pPr>
      <w:r>
        <w:rPr/>
        <w:t xml:space="preserve">Wyniki biegów przełajowych </w:t>
      </w:r>
    </w:p>
    <w:p>
      <w:pPr>
        <w:pStyle w:val="Normal"/>
        <w:jc w:val="center"/>
        <w:rPr/>
      </w:pPr>
      <w:r>
        <w:rPr>
          <w:sz w:val="36"/>
        </w:rPr>
        <w:t>Chłopcy rocznik 2004 (kl. V).</w:t>
      </w:r>
    </w:p>
    <w:tbl>
      <w:tblPr>
        <w:tblW w:w="91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27"/>
        <w:gridCol w:w="2349"/>
        <w:gridCol w:w="142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Nazwisk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ukasz Włodarczy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likusz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usz Kuch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Harkl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 Tokarczy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Szlembar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kołaj Twaró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Harkl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wid Rype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likusz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ryk Jaró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in Pudzisz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Gronk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rad Pańszczy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zysztof Leśnic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ip Sabu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Waksmun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usz Krup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ert Plew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ian Furma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Pudzisz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Gronk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tłomiej Byrd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Waksmun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ryk Kowalczy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kadiusz Podgórn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ciej Kowalkows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ausz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sz Skalan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Szlembar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 Tru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il Waksmundz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Waksmun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ukasz Czerwińs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Stoc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ausz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ert Bogdanows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 Kopińs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udźmier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il Soj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ausz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sz Bednarz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iel Hasio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bastian Kasprz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il Maciasz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i Zasadn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agwek"/>
        <w:rPr>
          <w:sz w:val="36"/>
        </w:rPr>
      </w:pPr>
      <w:r>
        <w:rPr/>
        <w:t xml:space="preserve">Wyniki biegów przełajowych </w:t>
      </w:r>
    </w:p>
    <w:p>
      <w:pPr>
        <w:pStyle w:val="Normal"/>
        <w:jc w:val="center"/>
        <w:rPr/>
      </w:pPr>
      <w:r>
        <w:rPr>
          <w:sz w:val="36"/>
        </w:rPr>
        <w:t>Chłopcy rocznik 2003 (kl. VI).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410"/>
        <w:gridCol w:w="2430"/>
        <w:gridCol w:w="14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Nazwisk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otr Nyka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ian Kamiń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otr Ła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Gronk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mon Lipkow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ausz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inik Kot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udźmier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rzej Żółt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likusz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n Żorom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ryk Potocz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Dęb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ian Szlembar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Szlembar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ub Falty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Łopusz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il Pudzis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likusz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wid Jaró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ian Kur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likusz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weł Kowalczy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ur Skałub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Cza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udźmier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zysztof W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strows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i Długopol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Krausz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 Du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iel Witkow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Las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bert Matusz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  <w:szCs w:val="32"/>
              </w:rPr>
              <w:t>Obid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20:00Z</dcterms:created>
  <dc:creator>x</dc:creator>
  <dc:description/>
  <dc:language>en-US</dc:language>
  <cp:lastModifiedBy>Your User Name</cp:lastModifiedBy>
  <cp:lastPrinted>2012-09-23T20:59:00Z</cp:lastPrinted>
  <dcterms:modified xsi:type="dcterms:W3CDTF">2013-09-26T12:51:00Z</dcterms:modified>
  <cp:revision>68</cp:revision>
  <dc:subject/>
  <dc:title>Wyniki biegów przełajowych </dc:title>
</cp:coreProperties>
</file>