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                                                                      ......................................................................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nr rejestru organu administracji                                                                                                      ( miejscowość i data )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rchitektoniczno- budowlan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 xml:space="preserve">ZGŁOSZENIE ROBÓT BUDOWLANYCH </w:t>
      </w:r>
    </w:p>
    <w:p>
      <w:pPr>
        <w:pStyle w:val="Heading2"/>
        <w:rPr/>
      </w:pPr>
      <w:r>
        <w:rPr/>
        <w:t>NIE WYMAGAJĄCYCH POZWOLENIA NA BUDOWĘ/ROZBIÓRKĘ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ROSTA  NOWOTAR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4-400 Nowy Targ, ul. Bolesława Wstydliwego 14</w:t>
      </w:r>
    </w:p>
    <w:p>
      <w:pPr>
        <w:pStyle w:val="Heading2"/>
        <w:rPr/>
      </w:pPr>
      <w:r>
        <w:rPr/>
        <w:t>Wydział   Administracji  Budowlano - Architektonicznej</w:t>
      </w:r>
    </w:p>
    <w:p>
      <w:pPr>
        <w:pStyle w:val="Normal"/>
        <w:jc w:val="center"/>
        <w:rPr>
          <w:sz w:val="18"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u administracji architektoniczno-budowlanej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westor    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 lub nazwa instytucji oraz adres i telefon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 podstawie art. 29 i 30 oraz 31 (w przypadku rozbiórki obiektu), Ustawy z dnia 7 lipca 1994 r. - Prawo budowlane   (jednolity tekst: Dz. U.  z  2013 r.  poz. 1409 z późn. zmianami), zgłaszam zami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wykonania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określenie rodzaju obiektu lub robót budowla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a działce ewid. nr </w:t>
      </w:r>
      <w:r>
        <w:rPr/>
        <w:t xml:space="preserve">..................................................................................................................................    </w:t>
      </w:r>
      <w:r>
        <w:rPr>
          <w:sz w:val="24"/>
        </w:rPr>
        <w:t>położonej w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 miejscowość, 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res i sposób wykonywania robót ; 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Przewidywany termin rozpoczęcia robót ;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nie wcześniej, niż w terminie 30 dni od dnia doręczenia zgłoszeni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głoszenia dołączam : /dotyczy robót budowlanych nie wymagających pozwolenia na budowę/,</w:t>
      </w:r>
    </w:p>
    <w:p>
      <w:pPr>
        <w:pStyle w:val="Normal"/>
        <w:rPr/>
      </w:pPr>
      <w:r>
        <w:rPr/>
        <w:t xml:space="preserve">   </w:t>
      </w:r>
      <w:r>
        <w:rPr/>
        <w:t xml:space="preserve">1) oświadczenie o posiadanym prawie do dysponowania nieruchomością na cele budowlane, </w:t>
      </w:r>
    </w:p>
    <w:p>
      <w:pPr>
        <w:pStyle w:val="Normal"/>
        <w:rPr/>
      </w:pPr>
      <w:r>
        <w:rPr/>
        <w:t xml:space="preserve">   </w:t>
      </w:r>
      <w:r>
        <w:rPr/>
        <w:t>2) szkice lub rysunki w ilości szt. ..........,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 xml:space="preserve">3) pozwolenia, uzgodnienia i opinie, wymagane odrębnymi przepisami szt. ..............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głoszenia dołączam : /dotyczy robót rozbiórkowych/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odę właściciela obiektu lub oświadczenie o posiadanym prawie do dysponowania obiektem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>przeznaczonym do rozbiórki,</w:t>
      </w:r>
    </w:p>
    <w:p>
      <w:pPr>
        <w:pStyle w:val="Normal"/>
        <w:rPr/>
      </w:pPr>
      <w:r>
        <w:rPr/>
        <w:t xml:space="preserve">   </w:t>
      </w:r>
      <w:r>
        <w:rPr/>
        <w:t>2) dane o obiekcie budowlanym lub dotyczące prowadzenia robót rozbiór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(podpis inwestora lub osoby przez  niego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0:00Z</dcterms:created>
  <dc:creator>PM</dc:creator>
  <dc:description/>
  <cp:keywords/>
  <dc:language>en-US</dc:language>
  <cp:lastModifiedBy>spiszakmarcelina</cp:lastModifiedBy>
  <cp:lastPrinted>2008-03-17T11:49:00Z</cp:lastPrinted>
  <dcterms:modified xsi:type="dcterms:W3CDTF">2015-12-30T10:20:00Z</dcterms:modified>
  <cp:revision>2</cp:revision>
  <dc:subject/>
  <dc:title/>
</cp:coreProperties>
</file>