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udostępniania rekreacyjnej trasy dla turystyki narciarskiej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lina Łopusznej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.O.Kiczora w Gorczańskim Parku Narodowym w sezonie zimowym 201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3 ust. 2 Ustawy z dnia 18. sierpnia 2011 r. o bezpieczeństwie w górach i na zorganizowanych terenach narciarskich, ustala się następujące zasady korzystania z rekreacyjnej trasy dla turystyki narciarskiej w O.O.Kiczora w Gorczańskim Parku Narodow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orczański Park Narodowy udostępnia rekreacyjną trasę dla turystyki narciarskiej, która prowadzi:</w:t>
      </w:r>
    </w:p>
    <w:p>
      <w:pPr>
        <w:pStyle w:val="Normal"/>
        <w:rPr/>
      </w:pPr>
      <w:r>
        <w:rPr/>
        <w:t xml:space="preserve">od </w:t>
      </w:r>
      <w:r>
        <w:rPr>
          <w:b/>
        </w:rPr>
        <w:t xml:space="preserve">odejścia drogi na osiedle Zarębek Wyżni do polany Żubrowisko w dolinie Łopusznej.   </w:t>
      </w:r>
    </w:p>
    <w:p>
      <w:pPr>
        <w:pStyle w:val="Normal"/>
        <w:rPr/>
      </w:pPr>
      <w:r>
        <w:rPr/>
        <w:t>Trasa ma długość ok. 3 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Korzystanie z trasy jest dozwolone wyłącznie od świtu do zmierzc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Na trasie dopuszczony jest ruch dwukierunk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orzystający z trasy muszą bezwzględnie stosować się do znaków nakazu, ostrzegawczych i tablic informacyj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W trakcie przygotowania trasy, wstęp na nią jest zabroniony, o czym informują odpowiednie znaki, tj. </w:t>
      </w:r>
      <w:r>
        <w:rPr>
          <w:b/>
        </w:rPr>
        <w:t>znak nakazu zobowiązujący do zatrzymania się „Stop”</w:t>
      </w:r>
      <w:r>
        <w:rPr/>
        <w:t>, ustawiony na początku i końcu tras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 Przebywanie na trasie w niesprzyjających warunkach atmosferycznych (w szczególności takich jak: silny wiatr, okiść śniegowa) grozi niebezpieczeństwem (w szczególności wskutek  upadku gałęzi, wiatrołomów). Gorczański Park Narodowy nie ponosi odpowiedzialności za szkody powstałe wskutek zjawisk przy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orczański Park Narodowy nie ponosi odpowiedzialności za szkody powstałe podczas uprawiania turystyki narciarskiej na tr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 razie wypadku należy bezzwłocznie zawiadomić Górskie Ochotnicze Pogotowie Ratunkowe tel. alarmowy 601 100 300 lub 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/-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orczańskiego Parku Nar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4:00Z</dcterms:created>
  <dc:creator>gpn</dc:creator>
  <dc:description/>
  <dc:language>en-US</dc:language>
  <cp:lastModifiedBy>informatyk</cp:lastModifiedBy>
  <cp:lastPrinted>2013-01-09T10:19:00Z</cp:lastPrinted>
  <dcterms:modified xsi:type="dcterms:W3CDTF">2017-02-10T08:54:00Z</dcterms:modified>
  <cp:revision>2</cp:revision>
  <dc:subject/>
  <dc:title>Regulamin udostępniania rekreacyjnej trasy dla turystyki narciarskiej w Gorczańskim Parku Narodowym</dc:title>
</cp:coreProperties>
</file>