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Nowy Targ, dnia 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4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przedzony o konsekwencjach wynikających z art. 18 ust. 10 pkt 5 ustawy z dnia 26 października 1982 r o wychowaniu w trzeźwości i przeciwdziałaniu alkoholizmowi (Dz.U.2012 r. poz. 1356) za podanie nieprawdziwych danych, </w:t>
      </w:r>
      <w:r>
        <w:rPr>
          <w:b/>
          <w:sz w:val="24"/>
        </w:rPr>
        <w:t xml:space="preserve">oświadczam </w:t>
      </w:r>
      <w:r>
        <w:rPr>
          <w:sz w:val="24"/>
        </w:rPr>
        <w:t xml:space="preserve"> że  w prowadzonym przeze mnie sklepie /lokalu gastronomicznym/ zlokalizowanym   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rtość sprzedaży poszczególnych rodzajów napojów alkoholowych </w:t>
      </w:r>
      <w:r>
        <w:rPr>
          <w:b/>
          <w:sz w:val="24"/>
        </w:rPr>
        <w:t xml:space="preserve">brutto / z podatki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AT i podatkiem akcyzowym , w roku </w:t>
      </w:r>
      <w:r>
        <w:rPr>
          <w:sz w:val="24"/>
        </w:rPr>
        <w:t xml:space="preserve"> 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yniosł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dla napojów alkoholowych kat.A,</w:t>
      </w:r>
      <w:r>
        <w:rPr>
          <w:sz w:val="24"/>
        </w:rPr>
        <w:t xml:space="preserve"> tj. o zawartości alkoholu do 4,5 % oraz pi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zezwolenie nr .....................................) - ...............................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słownie złotych ...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dla napojów alkoholowych kat.B,</w:t>
      </w:r>
      <w:r>
        <w:rPr>
          <w:sz w:val="24"/>
        </w:rPr>
        <w:t xml:space="preserve"> tj. o zawartości alkoholu pow. 4,5 % - 18 % oprócz pi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zezwolenie nr ...................................) - .................................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słownie złotych...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dla napojów alkoholowych kat.C, </w:t>
      </w:r>
      <w:r>
        <w:rPr>
          <w:sz w:val="24"/>
        </w:rPr>
        <w:t>tj. o zawartości alkoholu pow. 18 %  oprócz pi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sz w:val="24"/>
        </w:rPr>
        <w:t>zezwolenie nr .................................) - ....................................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słownie złotych 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1:00Z</dcterms:created>
  <dc:creator>Gmina Nowy Targ</dc:creator>
  <dc:description/>
  <cp:keywords/>
  <dc:language>en-US</dc:language>
  <cp:lastModifiedBy>Małgorzata Woźniak</cp:lastModifiedBy>
  <dcterms:modified xsi:type="dcterms:W3CDTF">2018-01-03T12:11:00Z</dcterms:modified>
  <cp:revision>2</cp:revision>
  <dc:subject/>
  <dc:title>Nowy Targ, dnia</dc:title>
</cp:coreProperties>
</file>