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FERTA KONKURS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realizację programu zdrowot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n. „Program profilaktyki zakażeń wirusem HPV w Gminie Nowy Targ </w:t>
        <w:br/>
      </w:r>
      <w:r>
        <w:rPr>
          <w:rFonts w:cs="Times New Roman" w:ascii="Times New Roman" w:hAnsi="Times New Roman"/>
          <w:b/>
        </w:rPr>
        <w:t>na lata 2018-2020</w:t>
      </w:r>
      <w:r>
        <w:rPr>
          <w:rFonts w:cs="Times New Roman" w:ascii="Times New Roman" w:hAnsi="Times New Roman"/>
          <w:b/>
          <w:szCs w:val="24"/>
        </w:rPr>
        <w:t>” wśród około 115 dziewczą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oferenta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, REGON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isa OC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bezpieczyciel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kres obowiązywania od ……………………...do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wiązując do konkursu  oferuję wykonanie przedmiotu zamówienia na kwotę brutto za </w:t>
      </w:r>
      <w:r>
        <w:rPr>
          <w:rFonts w:cs="Times New Roman" w:ascii="Times New Roman" w:hAnsi="Times New Roman"/>
          <w:b/>
          <w:szCs w:val="24"/>
        </w:rPr>
        <w:t>jedną dawkę szczepionki</w:t>
      </w:r>
      <w:r>
        <w:rPr>
          <w:rFonts w:cs="Times New Roman" w:ascii="Times New Roman" w:hAnsi="Times New Roman"/>
          <w:szCs w:val="24"/>
        </w:rPr>
        <w:t xml:space="preserve"> wraz  ze szkoleniem i wykonaniem stosownych badań                                 i dokumentacj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kwota brutto za jedną dawkę szczepionki wraz  ze szkoleniem i wykonaniem stosownych badań  i dokumentacji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3.</w:t>
        <w:tab/>
        <w:t>Termin płatności: do 30 dni od daty wystawienia faktury/rachunku po wykonaniu kolejnych etapów zadania i merytorycznym zatwierdzeniu przez podmiot ogłaszający konkurs. Ostateczne rozliczenie w oparciu o cenę jednostkową i ilość zaszczepionych osób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Świadom – świadomi* odpowiedzialności karnej z art. 297 Kodeksu Karnego oświadczam (oświadczamy)*, że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a) posiadamy uprawnienia do wykonywania określonej działalności lub czynności, jeżeli przepisy prawa nakładają obowiązek ich posiadania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b)</w:t>
        <w:tab/>
        <w:t>posiadamy wiedzę i doświadczenie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c)</w:t>
        <w:tab/>
        <w:t>dysponujemy odpowiednim potencjałem technicznym oraz osobami zdolnymi                     do wykonania zamówienia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znajdujemy się w sytuacji ekonomicznej i finansowej zapewniającej wykonanie zamówieni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e) zapoznaliśmy się z warunkami zamówienia, nie wnosimy żadnych zastrzeżeń oraz uzyskaliśmy informacje niezbędne do przygotowania ofert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f) cena oferty zawiera wszystkie koszty związane z wykonaniem przedmiotu zamówieni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g) wymagania stawiane wykonawcy zostały przez nas zaakceptowane bez zastrzeżeń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zobowiązujemy się, w przypadku wyboru naszej oferty do wykonania ich w terminach wyznaczonych przez Zamawiającego oraz w lokalach odpowiednio przystosowanych do wykonania w/w usługi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ymagań do oferty załączamy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1.</w:t>
        <w:tab/>
        <w:t>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2.</w:t>
        <w:tab/>
        <w:t>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3.</w:t>
        <w:tab/>
        <w:t>………………………………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4.</w:t>
        <w:tab/>
        <w:t>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Inne informacje Wykonawcy:</w:t>
      </w:r>
    </w:p>
    <w:p>
      <w:pPr>
        <w:pStyle w:val="Normal"/>
        <w:ind w:left="708" w:hanging="0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>*W przypadku gdy wykonawca 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przekreślenie).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  <w:t>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czytelne podpisy osób uprawnionych do reprezentowania Wykonawcy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FFFF"/>
        <w:sz w:val="8"/>
        <w:lang w:val="en-US" w:eastAsia="en-US"/>
      </w:rPr>
    </w:pPr>
    <w:r>
      <w:rPr>
        <w:b/>
        <w:color w:val="00FFFF"/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66357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0" w:right="0" w:hanging="0"/>
      <w:rPr>
        <w:color w:val="404040"/>
        <w:sz w:val="20"/>
      </w:rPr>
    </w:pPr>
    <w:r>
      <w:rPr>
        <w:color w:val="404040"/>
      </w:rPr>
      <w:t>Urząd Gminy Nowy Targ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20"/>
      </w:rPr>
      <w:t>34-400 Nowy Targ, ul. Bulwarowa 9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16"/>
      </w:rPr>
      <w:t>tel.: (0-18) 26 636 34, fax: (0-18) 26 621 52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16"/>
      </w:rPr>
      <w:t>e-mail: przetargi@ugnowytarg.pl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16"/>
      </w:rPr>
      <w:t>http:// www.ugnowytarg.pl</w:t>
    </w:r>
  </w:p>
  <w:p>
    <w:pPr>
      <w:pStyle w:val="Nagwek1"/>
      <w:jc w:val="right"/>
      <w:rPr>
        <w:color w:val="00FFFF"/>
        <w:lang w:val="en-US" w:eastAsia="en-US"/>
      </w:rPr>
    </w:pPr>
    <w:r>
      <w:rPr>
        <w:color w:val="00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99695</wp:posOffset>
              </wp:positionV>
              <wp:extent cx="57607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85pt" to="454.7pt,7.8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Cs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cs="Times New Roman"/>
      <w:b/>
      <w:bCs/>
      <w:sz w:val="22"/>
      <w:vertAlign w:val="superscript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2z01">
    <w:name w:val="WW-WW8Num2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WW8Num2z011">
    <w:name w:val="WW-WW8Num2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ind w:left="4536" w:righ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u w:val="single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3">
    <w:name w:val="WW-Tekst podstawowy 3"/>
    <w:basedOn w:val="Normal"/>
    <w:qFormat/>
    <w:pPr>
      <w:ind w:left="0" w:right="-14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1:00Z</dcterms:created>
  <dc:creator>Stanisław Żółtek</dc:creator>
  <dc:description/>
  <dc:language>en-US</dc:language>
  <cp:lastModifiedBy>Beata Szewczyk</cp:lastModifiedBy>
  <cp:lastPrinted>2019-03-27T14:14:00Z</cp:lastPrinted>
  <dcterms:modified xsi:type="dcterms:W3CDTF">2019-03-27T13:14:00Z</dcterms:modified>
  <cp:revision>26</cp:revision>
  <dc:subject/>
  <dc:title>Nowy Targ, 28 maja 2004 r</dc:title>
</cp:coreProperties>
</file>