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kwalifikacji personelu medyczn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ącego świadczenia zdrowotne w zakresie zgodnym z przedmiotem konkursu ofert: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260"/>
        <w:gridCol w:w="3259"/>
        <w:gridCol w:w="2158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odzaj posiadanych kwalifikacji zawodowych, specjalizacja, odbyte kursy/ w tym kurs szczepień/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r statystyczny uprawnień, nr prawa wykonywania zawodu</w:t>
            </w:r>
          </w:p>
        </w:tc>
      </w:tr>
      <w:tr>
        <w:trPr>
          <w:trHeight w:val="696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6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7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8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9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0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</w:t>
        <w:tab/>
        <w:t xml:space="preserve">    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(czytelne podpisy osób uprawnionych do reprezentowania Wykonawcy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realizacji podobnych programów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109"/>
        <w:gridCol w:w="1702"/>
        <w:gridCol w:w="708"/>
        <w:gridCol w:w="2158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zwa programu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ermin realizacji programu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zwa zleceniodawcy</w:t>
            </w:r>
          </w:p>
        </w:tc>
      </w:tr>
      <w:tr>
        <w:trPr>
          <w:trHeight w:val="696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1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6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7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8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9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0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13" w:hRule="atLeast"/>
        </w:trPr>
        <w:tc>
          <w:tcPr>
            <w:tcW w:w="921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świadczenie w szczepieniach profilaktycznych wg kalendarza szczepień:  TAK  /   NIE  *</w:t>
            </w:r>
          </w:p>
        </w:tc>
      </w:tr>
      <w:tr>
        <w:trPr>
          <w:trHeight w:val="410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iejsce wykonywania szczepień profilaktycznych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ermin realizacji</w:t>
            </w:r>
          </w:p>
        </w:tc>
      </w:tr>
      <w:tr>
        <w:trPr>
          <w:trHeight w:val="71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581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</w:t>
        <w:tab/>
        <w:t>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(czytelne podpisy osób uprawnionych do reprezentowania Wykonawcy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14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10f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01c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139</Words>
  <Characters>840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10:00Z</dcterms:created>
  <dc:creator>Agnieszka Kościsz</dc:creator>
  <dc:description/>
  <dc:language>en-US</dc:language>
  <cp:lastModifiedBy>Beata Szewczyk</cp:lastModifiedBy>
  <cp:lastPrinted>2019-03-27T13:14:00Z</cp:lastPrinted>
  <dcterms:modified xsi:type="dcterms:W3CDTF">2019-03-27T13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3795633</vt:r8>
  </property>
  <property fmtid="{D5CDD505-2E9C-101B-9397-08002B2CF9AE}" pid="3" name="_AuthorEmail">
    <vt:lpwstr>anna.socci@merck.com</vt:lpwstr>
  </property>
  <property fmtid="{D5CDD505-2E9C-101B-9397-08002B2CF9AE}" pid="4" name="_AuthorEmailDisplayName">
    <vt:lpwstr>Socci, Anna</vt:lpwstr>
  </property>
  <property fmtid="{D5CDD505-2E9C-101B-9397-08002B2CF9AE}" pid="5" name="_EmailSubject">
    <vt:lpwstr>Oferty konkursow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