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c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ANKIETA DOTYCZĄCA MIKROINSTALACJI </w:t>
      </w:r>
    </w:p>
    <w:p>
      <w:pPr>
        <w:pStyle w:val="Sc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I FOTOWOLTAICZNYCH DLA GMINY NOWY TARG</w:t>
      </w:r>
    </w:p>
    <w:p>
      <w:pPr>
        <w:pStyle w:val="Sc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88"/>
        <w:gridCol w:w="246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ne osoby zainteresowanej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c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umer telefonu, adres e-mail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Sc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umer działki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układ fazowy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1 faz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3 fa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ind w:left="4248" w:hanging="0"/>
        <w:jc w:val="righ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Sc"/>
        <w:spacing w:lineRule="auto" w:line="360"/>
        <w:ind w:left="4248" w:hanging="0"/>
        <w:jc w:val="right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Sc"/>
        <w:numPr>
          <w:ilvl w:val="0"/>
          <w:numId w:val="3"/>
        </w:numPr>
        <w:ind w:left="142" w:hanging="207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2"/>
          <w:szCs w:val="22"/>
        </w:rPr>
        <w:t>Charakterystyka obiektów budowlanych wchodzących w skład gospodarstwa domowego.</w:t>
      </w:r>
    </w:p>
    <w:p>
      <w:pPr>
        <w:pStyle w:val="Sc"/>
        <w:ind w:left="14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biekt 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biekt 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siadany tytuł prawny do obiektu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chnologia budowy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ogrzewana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południowej ekspozycji dachu dla instalacji wykorzystującej energię słońca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pokrycia dachowego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czba 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ykorzystanie gazu z but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 ogrzewa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ec – drew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ec – węg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węg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ga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olej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cioł – pel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stalacja solarna c.w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ojler elektryczny c.w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wskazać ja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numPr>
          <w:ilvl w:val="0"/>
          <w:numId w:val="3"/>
        </w:numPr>
        <w:ind w:left="426" w:hanging="437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ykaz energochłonnych urządzeń elektrycznych w gospodarstwach domowych [kW]</w:t>
      </w:r>
    </w:p>
    <w:p>
      <w:pPr>
        <w:pStyle w:val="Sc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448"/>
        <w:gridCol w:w="21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 urządz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oc [kW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 urządz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oc [kW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odów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Żelaz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amraż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dkurzacz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al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ilni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mywar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Hydrof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uchenka elektrycz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ajnik elektr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uchenka mikrofalow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zejnik elektr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ekarnik elektrycz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uma żarów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di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kap kuchenn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dgrzewacz wod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Łączna moc wszystkich urządzeń ……………………………… kW</w:t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numPr>
          <w:ilvl w:val="0"/>
          <w:numId w:val="3"/>
        </w:numPr>
        <w:ind w:left="426" w:hanging="491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użycie energii elektrycznej w gospodarstwie domowym na podstawie rachunków za energię z ostatnich 12 miesięcy</w:t>
      </w:r>
    </w:p>
    <w:p>
      <w:pPr>
        <w:pStyle w:val="Sc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szczególnieni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Cs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użycie rzeczywiste [kWh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użycie szacowane [kWh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y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rz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iec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er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p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ierp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rzes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aźdz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sto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rudz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c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azem w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oc umowna (przyłączeniowa)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6"/>
      </w:r>
      <w:r>
        <w:rPr>
          <w:rFonts w:cs="Book Antiqua" w:ascii="Book Antiqua" w:hAnsi="Book Antiqua"/>
          <w:b w:val="false"/>
          <w:sz w:val="22"/>
          <w:szCs w:val="22"/>
        </w:rPr>
        <w:tab/>
        <w:t>……………………… kW</w:t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Wyrażam zgodę na przetwarzanie moich danych osobowych zawartych w ankiecie dla potrzeb niezbędnych dla realizacji niniejszego projektu (zgodnie z ustawą z dnia 29.08.97 roku o Ochronie Danych Osobowych tekst jednolity: Dz. U. z 2014r. poz. 1182 z późn. zm.).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owy Targ, dnia ……………………………..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…………….………………………………………   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OŚWIADCZENIE O PRZEKAZANIU PRAWA DO DYSPONOWANIA </w:t>
        <w:br/>
        <w:t>NIERUCHOMOŚCIĄ NA CELE REALIZACJI I OKRES TRWAŁOŚCI PROJEKTU DOT. MONTAŻU OZE W INDYWIDUALNYCH GOSPODARSTWACH DOMOWYCH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EKLARACJA UCZESTNICTWA W PROJEKC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, niżej podpisany(a) ……………………………......…………………………………………………………</w:t>
        <w:tab/>
      </w:r>
    </w:p>
    <w:p>
      <w:pPr>
        <w:pStyle w:val="Normal"/>
        <w:spacing w:lineRule="auto" w:line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gitymujący(a) się .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numer dowodu osobistego lub innego dokumentu stwierdzającego tożsamość i nazwa organu wydającego) </w:t>
      </w:r>
    </w:p>
    <w:p>
      <w:pPr>
        <w:pStyle w:val="Normal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ieszkały(a): </w:t>
      </w:r>
    </w:p>
    <w:p>
      <w:pPr>
        <w:pStyle w:val="Normal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..………………………………….....</w:t>
      </w:r>
    </w:p>
    <w:p>
      <w:pPr>
        <w:pStyle w:val="Normal"/>
        <w:ind w:left="3540" w:firstLine="708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adres)</w:t>
        <w:tab/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am, że posiadam prawo do dysponowania nieruchomością oznaczoną w ewidencji gruntów jako działka(i) numer: …………………………………………………………………………………………… znajdująca(e) się w miejscowości: ……………………..……………………………………………………….., zabudowanej budynkiem mieszkalnym / gospodarczym /innym ……………….………………………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nikające z tytułu: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łasności (księga wieczysta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własności (księga wieczysta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ne (podać jakie, np. umowa użyczenia, najmu, dzierżawy)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 xml:space="preserve">Oświadczam, że planowana instalacja odnawialnych źródeł energii realizowana w ramach Regionalnego Programu Operacyjnego Województwa Małopolskiego na lata 2014-2020, Poddziałanie 4.1.1 Rozwój infrastruktury produkcji energii ze źródeł odnawialnych, zlokalizowana pod ww. adresem </w:t>
      </w:r>
      <w:r>
        <w:rPr>
          <w:rFonts w:cs="Book Antiqua" w:ascii="Book Antiqua" w:hAnsi="Book Antiqua"/>
          <w:b/>
          <w:sz w:val="20"/>
        </w:rPr>
        <w:t>będzie wykorzystywana wyłącznie na potrzeby socjalno-bytowe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 oparciu o powyższe dane oświadczam, że wyrażam zgodę na przekazanie </w:t>
        <w:br/>
        <w:t>w dysponowanie Gminie Nowy Targ części w/w nieruchomości o powierzchni niezbędnej do zainstalowania odnawialnego źródła energii i jego prawidłowego funkcjonowania,  w celu realizacji inwestycji pod nazwą: „Montaż OZE w indywidulanych gospodarstwach domowych” oraz przez okres trwałości projektu, tj. co najmniej  do 31.12.2026 r. Ponadto deklaruję chęć udziału w w/w projekcie.</w:t>
      </w:r>
    </w:p>
    <w:p>
      <w:pPr>
        <w:pStyle w:val="Normal"/>
        <w:spacing w:lineRule="auto" w:line="27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Świadomy odpowiedzialności karnej za podanie w niniejszym oświadczeniu nieprawdy, zgodnie z art. 233 Kodeksu karnego, potwierdzam własnoręcznym podpisem prawdziwość danych, zamieszczonych powyżej.</w:t>
        <w:tab/>
        <w:tab/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owy Targ,……………………………..</w:t>
      </w: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 …………….………………………………………    </w:t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lauzula informacyjna administratora danych osobowych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art. 13 ust. 1 i ust. 2 ogólnego rozporządzenia o ochronie danych z dnia 27 kwietnia 2016  (UE) 2016/679  dalej zwane RODO  informujem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ministratorem Pani/Pana danych osobowych przetwarzanych w Urzędzie Gminy Nowy Targ jest Wójt Gminy Nowy Targ ul. Bulwarowa 9, 34-400 Nowy Tar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ministrator wyznaczył Inspektora Ochrony Danych, z którym można się skontaktować za pomocą poczty elektronicznej: iod@ugnowytarg.pl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będą przetwarzane w celu ….........................................................,  w oparciu o udzieloną zgodę (art. 6 ust. 1. lit. a RODO). Przysługuje Pani/Panu prawo do cofnięcia tej zgody w dowolnym momencie. Cofnięcie to nie ma wpływu na zgodność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zasadach określonych w RODO posiada Pani/Pan prawo  dostępu do treści swoich danych oraz prawo ich sprostowania, usunięcia, ograniczenia przetwarzania, prawo do przenoszenia danych                    i prawo wniesienia sprzeciwu, prawo wniesienia skargi do organu nadzorczego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łna treść klauzuli informacyjnej zmieszczona  jest na stronie internetowej Urzędu Gminy Nowy Targ pod adresem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u w:val="single"/>
          </w:rPr>
          <w:t>www.ugnowytarg.pl</w:t>
        </w:r>
      </w:hyperlink>
      <w:r>
        <w:rPr>
          <w:rFonts w:cs="Book Antiqua" w:ascii="Book Antiqua" w:hAnsi="Book Antiqua"/>
          <w:sz w:val="22"/>
          <w:szCs w:val="22"/>
        </w:rPr>
        <w:t xml:space="preserve"> oraz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 urzędu na tablicach ogłoszeń.</w:t>
      </w:r>
    </w:p>
    <w:p>
      <w:pPr>
        <w:pStyle w:val="Sc"/>
        <w:spacing w:lineRule="auto" w:line="36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  <w:t>Nowy Targ, dnia ……………………………..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 w:val="false"/>
          <w:bCs/>
          <w:sz w:val="20"/>
          <w:szCs w:val="20"/>
        </w:rPr>
        <w:t xml:space="preserve">…………….………………………………………    </w:t>
      </w:r>
    </w:p>
    <w:p>
      <w:pPr>
        <w:pStyle w:val="Sc"/>
        <w:spacing w:lineRule="auto" w:line="360"/>
        <w:jc w:val="left"/>
        <w:rPr>
          <w:rFonts w:ascii="Book Antiqua" w:hAnsi="Book Antiqua" w:cs="Book Antiqua"/>
          <w:b w:val="false"/>
          <w:b w:val="false"/>
          <w:bCs/>
          <w:sz w:val="20"/>
          <w:szCs w:val="20"/>
        </w:rPr>
      </w:pPr>
      <w:r>
        <w:rPr>
          <w:rFonts w:cs="Book Antiqua" w:ascii="Book Antiqua" w:hAnsi="Book Antiqua"/>
          <w:b w:val="false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27" w:top="1417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ytuł prawny do władania nieruchomością jest niezbędny w celu uzyskania przyłącza mikroinstalacji do sieci (prawo własności, prawo użytkowania wieczystego, użytkowanie, dzierżawa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echnologia budowy – drewniany, murowany (pustak, cegła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Rodzaj pokrycia dachowego – eternit, blacha, itp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użycie podać z podziałem na poszczególne okresy rozliczeniowe (miesięczne, dwumiesięczne lub kwartalne)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oc umowna wynika z podpisanej umowy z operatorem systemu dystrybucyj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spacing w:before="100" w:after="0"/>
      <w:jc w:val="right"/>
      <w:rPr>
        <w:rFonts w:ascii="Book Antiqua" w:hAnsi="Book Antiqua" w:cs="Book Antiqua"/>
        <w:b/>
        <w:b/>
        <w:bCs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580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32"/>
      </w:rPr>
      <w:t>URZĄD GMINY NOWY TARG</w:t>
    </w:r>
    <w:r>
      <w:rPr>
        <w:b/>
        <w:bCs/>
        <w:sz w:val="32"/>
      </w:rPr>
      <w:t xml:space="preserve">                                              </w:t>
    </w:r>
    <w:r>
      <w:rPr>
        <w:rFonts w:cs="Book Antiqua" w:ascii="Book Antiqua" w:hAnsi="Book Antiqua"/>
        <w:b/>
        <w:bCs/>
        <w:szCs w:val="20"/>
        <w:u w:val="single"/>
      </w:rPr>
      <w:t>Wydział Gospodarki Przestrzennej i Inwestycji</w:t>
    </w:r>
  </w:p>
  <w:p>
    <w:pPr>
      <w:pStyle w:val="Header"/>
      <w:spacing w:lineRule="auto" w:line="240"/>
      <w:rPr>
        <w:rFonts w:ascii="Book Antiqua" w:hAnsi="Book Antiqua" w:cs="Tahoma"/>
        <w:b/>
        <w:b/>
        <w:bCs/>
      </w:rPr>
    </w:pPr>
    <w:r>
      <w:rPr>
        <w:rFonts w:cs="Tahoma" w:ascii="Tahoma" w:hAnsi="Tahoma"/>
      </w:rPr>
      <w:tab/>
      <w:tab/>
      <w:tab/>
    </w:r>
    <w:r>
      <w:rPr>
        <w:rFonts w:cs="Tahoma" w:ascii="Book Antiqua" w:hAnsi="Book Antiqua"/>
        <w:b/>
        <w:bCs/>
      </w:rPr>
      <w:t>ul. Bulwarowa 9, 34 – 400 Nowy Targ</w:t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4536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hanging="709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360" w:hanging="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100" w:after="119"/>
      <w:ind w:left="0" w:hanging="0"/>
      <w:jc w:val="left"/>
      <w:textAlignment w:val="auto"/>
    </w:pPr>
    <w:rPr>
      <w:szCs w:val="24"/>
    </w:rPr>
  </w:style>
  <w:style w:type="paragraph" w:styleId="WWIndeks">
    <w:name w:val="WW-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c">
    <w:name w:val="Sc"/>
    <w:basedOn w:val="Normal"/>
    <w:qFormat/>
    <w:pPr>
      <w:overflowPunct w:val="true"/>
      <w:autoSpaceDE w:val="true"/>
      <w:spacing w:lineRule="auto" w:line="240"/>
      <w:ind w:left="0" w:hanging="0"/>
      <w:textAlignment w:val="auto"/>
    </w:pPr>
    <w:rPr>
      <w:b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nowyta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-wydzia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6:00Z</dcterms:created>
  <dc:creator>MONIKA LASAK</dc:creator>
  <dc:description/>
  <cp:keywords/>
  <dc:language>en-US</dc:language>
  <cp:lastModifiedBy>Paulina Białoń</cp:lastModifiedBy>
  <cp:lastPrinted>2019-02-11T15:10:00Z</cp:lastPrinted>
  <dcterms:modified xsi:type="dcterms:W3CDTF">2019-08-21T06:26:00Z</dcterms:modified>
  <cp:revision>2</cp:revision>
  <dc:subject/>
  <dc:title>Wydział Gospodarki Przestrzennej</dc:title>
</cp:coreProperties>
</file>