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KIETA DOTYCZĄCA INSTALACJI KOLEKTORÓW I POMP CIEPŁA</w:t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GMINY NOWY TARG</w:t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estionariusz osobo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40"/>
        <w:gridCol w:w="282"/>
        <w:gridCol w:w="2322"/>
        <w:gridCol w:w="2322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Dane osoby zainteresowanej:</w:t>
            </w:r>
          </w:p>
        </w:tc>
      </w:tr>
      <w:tr>
        <w:trPr>
          <w:trHeight w:val="82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 zamieszkania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lefon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Fax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-mail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Dane osobowe osoby reprezentującej: 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 zamieszkania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lefon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Fax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-mail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Typ własności: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  <w:u w:val="single"/>
              </w:rPr>
              <w:t>(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właściwe zaznaczyć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łaścicie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spółwłaścici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ełnomoc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e (jakie?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ind w:left="4248" w:hanging="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Sc"/>
        <w:spacing w:lineRule="auto" w:line="36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Wyrażam zgodę na przetwarzanie moich danych osobowych zawartych w ankiecie dla potrzeb niezbędnych dla realizacji niniejszego projektu (zgodnie z ustawą z dnia 29.08.97 roku o Ochronie Danych Osobowych tekst jednolity: Dz. U. z 2014r. poz. 1182 z późn. zm.).</w:t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estionariusz dotyczący obiektu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"/>
        <w:gridCol w:w="2681"/>
        <w:gridCol w:w="108"/>
        <w:gridCol w:w="1388"/>
        <w:gridCol w:w="1401"/>
      </w:tblGrid>
      <w:tr>
        <w:trPr>
          <w:trHeight w:val="192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Lokalizacja obiektu: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 obiektu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umer działki ewidencyjnej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ne o obiekcie:</w:t>
            </w:r>
          </w:p>
        </w:tc>
      </w:tr>
      <w:tr>
        <w:trPr>
          <w:trHeight w:val="441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obiektu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u w:val="single"/>
              </w:rPr>
              <w:t>(z podatku od nieruchomości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konstrukcji obiektu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nstrukcja drewniana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nstrukcja murowan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 cegł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 pustak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a (jaka?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yp budynku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olnostojący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liźniak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jaki?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stniejące kondygnacje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wnica      parter      1 piętro     2 piętro       podd. użyt.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[  ]               [  ]              [  ]             [  ]                  [  ]</w:t>
            </w:r>
          </w:p>
        </w:tc>
      </w:tr>
      <w:tr>
        <w:trPr>
          <w:trHeight w:val="89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ndygnacje ogrzewane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wnica      parter      1 piętro     2 piętro       podd. użyt.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[  ]               [  ]              [  ]              [  ]                 [  ]</w:t>
            </w:r>
          </w:p>
        </w:tc>
      </w:tr>
      <w:tr>
        <w:trPr>
          <w:trHeight w:val="315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budowy obiektu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ostatniej modernizacji obiektu (np.:</w:t>
            </w: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cieplenie obiektu, ocieplenie poddasza, wymiana instalacji CO/CWU, wymiana okien na energooszczędne itp.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 osób zamieszkałych w obiekcie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 zużywanej wody zimnej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rok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 zużywanej wody ciepłej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rok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obiekt jest pod nadzorem konserwatora zabytków?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9"/>
        <w:gridCol w:w="1853"/>
        <w:gridCol w:w="2695"/>
      </w:tblGrid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ne o dachu obiektu:</w:t>
            </w:r>
          </w:p>
        </w:tc>
      </w:tr>
      <w:tr>
        <w:trPr>
          <w:trHeight w:val="31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Rodzaj dachu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łask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wuspadow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jaki?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dachu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Konstrukcja dachu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Stropodach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ry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Materiał z którego wykonane jest pokrycie dachu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lacha dachówkow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achówka cementow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achówka ceramicz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Eternit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ont drewnia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ont bitumicz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jaki?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Miejsce montażu kolektora 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odpowiedni rysunek proszę zaznaczyć kółkiem]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18110</wp:posOffset>
                  </wp:positionV>
                  <wp:extent cx="561975" cy="533400"/>
                  <wp:effectExtent l="0" t="0" r="0" b="0"/>
                  <wp:wrapNone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25730</wp:posOffset>
                  </wp:positionV>
                  <wp:extent cx="516255" cy="649605"/>
                  <wp:effectExtent l="0" t="0" r="0" b="0"/>
                  <wp:wrapNone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118110</wp:posOffset>
                  </wp:positionV>
                  <wp:extent cx="476250" cy="599440"/>
                  <wp:effectExtent l="0" t="0" r="0" b="0"/>
                  <wp:wrapNone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18110</wp:posOffset>
                  </wp:positionV>
                  <wp:extent cx="556260" cy="701040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formacje o sieci CWU:</w:t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w obiekcie istnieje instalacja do produkcji CWU ?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i roczne zużycie paliwa do produkcji CWU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.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ota w [zł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ęgi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az ziem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nergia elektry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lej opał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t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ew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p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i roczne zużycie paliwa do produkcji ciepła c.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.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ota w [zł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ęgi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az ziem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nergia elektry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lej opał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t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ew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p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1276"/>
        <w:gridCol w:w="1419"/>
      </w:tblGrid>
      <w:tr>
        <w:trPr>
          <w:trHeight w:val="31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okalizacja kotłowni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wnic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łazienk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a (jaka?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yp, moc, producent kotł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produkcji kotł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istniejący piec pracuje w automatyce?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posiadają Państwo zasobnik do CWU?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ne:</w:t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Proszę narysować usytuowanie Państwa domu w stosunku do stron świata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w miarę możliwości załączyć zdjęcie)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ółnoc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achód                                                                             Wschód</w:t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łudnie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Rodzaj obiektu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om mieszkal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dynek gospodarczy (np. garaż, stajni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om wypoczynk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dynek usług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dynek mieszany (mieszkalno-usługow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spacing w:lineRule="auto" w:line="36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43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OMPA CIEPŁA</w:t>
            </w:r>
          </w:p>
        </w:tc>
      </w:tr>
      <w:tr>
        <w:trPr>
          <w:trHeight w:val="60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y są Państwo zainteresowani montażem pompy ciepła typu powietrze?</w:t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szę o podanie wymiarów piwnicy w której będzie znajdować się pompa ciepła [c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Wysokość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cm]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Długość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cm]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Szerokość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cm]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y jeśli z przyczyn technicznych bądź prawnych nie byłoby możliwości zainstalowania pompy ciepła na c.w.u. czy byliby Państwo zainteresowani instalacją kolektorów słonecznych?</w:t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Sc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ŚWIADCZENIE O PRZEKAZANIU PRAWA DO DYSPONOWANIA </w:t>
        <w:br/>
        <w:t>NIERUCHOMOŚCIĄ NA CELE REALIZACJI I OKRES TRWAŁOŚCI PROJEKTU DOT. MONTAŻU OZE W INDYWIDUALNYCH GOSPODARSTWACH DOMOWYCH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KLARACJA UCZESTNICTWA W PROJEKCIE</w:t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, niżej podpisany(a) ……………………………......………………………………………………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itymujący(a) się .…………………………………………………………………………………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numer dowodu osobistego lub innego dokumentu stwierdzającego tożsamość i nazwa organu wydającego) 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ieszkały(a): 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………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adres)</w:t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posiadam prawo do dysponowania nieruchomością oznaczoną w ewidencji 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untów jako działka(i) numer: …………………………………………………………………… znajdująca(e) się w miejscowości: ……………………..………………………………………….., zabudowanej budynkiem mieszkalnym/ gospodarczym/ innym……………………………….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ające z tytułu:</w:t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asności (księga wieczyst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własności (księga wieczyst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(podać jakie, np. umowa użyczenia, najmu, dzierżawy) 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planowana instalacja odnawialnych źródeł energii realizowana w ramach Regionalnego Programu Operacyjnego Województwa Małopolskiego na lata 2014-2020, Poddziałanie 4.1.1 Rozwój infrastruktury produkcji energii ze źródeł odnawialnych, zlokalizowana pod ww. adresem </w:t>
      </w:r>
      <w:r>
        <w:rPr>
          <w:rFonts w:cs="Book Antiqua" w:ascii="Book Antiqua" w:hAnsi="Book Antiqua"/>
          <w:b/>
          <w:sz w:val="22"/>
          <w:szCs w:val="22"/>
        </w:rPr>
        <w:t>będzie wykorzystywana wyłącznie na potrzeby socjalno-bytowe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parciu o powyższe dane oświadczam, że wyrażam zgodę na przekazanie </w:t>
        <w:br/>
        <w:t>w dysponowanie Gminie Nowy Targ części w/w nieruchomości o powierzchni niezbędnej do zainstalowania odnawialnego źródła energii i jego prawidłowego funkcjonowania,  w celu realizacji inwestycji pod nazwą: „Montaż OZE w indywidulanych gospodarstwach domowych” oraz przez okres trwałości projektu, tj. co najmniej  do 31.12.2026 r. Ponadto deklaruję chęć udziału w w/w projekcie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omy odpowiedzialności karnej za podanie w niniejszym oświadczeniu nieprawdy, zgodnie z art. 233 Kodeksu karnego, potwierdzam własnoręcznym podpisem prawdziwość danych, zamieszczonych powyżej.</w:t>
        <w:tab/>
        <w:tab/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c"/>
        <w:jc w:val="left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Nowy Targ,……………………………..</w:t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…………….………………………………………    </w:t>
      </w:r>
    </w:p>
    <w:p>
      <w:pPr>
        <w:pStyle w:val="Sc"/>
        <w:jc w:val="left"/>
        <w:rPr/>
      </w:pPr>
      <w:r>
        <w:rPr>
          <w:rFonts w:cs="Book Antiqua" w:ascii="Book Antiqua" w:hAnsi="Book Antiqua"/>
          <w:b w:val="false"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 w:val="false"/>
          <w:bCs/>
          <w:sz w:val="18"/>
          <w:szCs w:val="18"/>
        </w:rPr>
        <w:t>(data)</w:t>
        <w:tab/>
        <w:tab/>
        <w:tab/>
        <w:tab/>
        <w:tab/>
        <w:t xml:space="preserve">                  (podpis</w:t>
      </w:r>
      <w:r>
        <w:rPr>
          <w:rFonts w:cs="Book Antiqua" w:ascii="Book Antiqua" w:hAnsi="Book Antiqua"/>
          <w:b w:val="false"/>
          <w:bCs/>
          <w:sz w:val="22"/>
          <w:szCs w:val="22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27" w:top="1417" w:footer="51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ind w:left="0" w:hanging="0"/>
      <w:jc w:val="center"/>
      <w:rPr>
        <w:rFonts w:ascii="CG Times;Times New Roman" w:hAnsi="CG Times;Times New Roman" w:cs="CG Times;Times New Roman"/>
        <w:b/>
        <w:b/>
        <w:sz w:val="12"/>
        <w:szCs w:val="22"/>
        <w:lang w:val="de-DE"/>
      </w:rPr>
    </w:pPr>
    <w:r>
      <w:rPr>
        <w:sz w:val="16"/>
      </w:rPr>
      <w:t xml:space="preserve">ul. Bulwarowa 9, 34-400 Nowy Targ, tel. </w:t>
    </w:r>
    <w:r>
      <w:rPr>
        <w:sz w:val="16"/>
        <w:lang w:val="en-US"/>
      </w:rPr>
      <w:t>(</w:t>
    </w:r>
    <w:r>
      <w:rPr>
        <w:rFonts w:cs="CG Times;Times New Roman" w:ascii="CG Times;Times New Roman" w:hAnsi="CG Times;Times New Roman"/>
        <w:b/>
        <w:sz w:val="12"/>
        <w:szCs w:val="22"/>
        <w:lang w:val="de-DE"/>
      </w:rPr>
      <w:t>018) 26 32 200</w:t>
    </w:r>
  </w:p>
  <w:p>
    <w:pPr>
      <w:pStyle w:val="Footer"/>
      <w:ind w:left="0" w:hanging="0"/>
      <w:jc w:val="cent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color w:val="000000"/>
          <w:sz w:val="16"/>
          <w:u w:val="none"/>
          <w:lang w:val="en-US"/>
        </w:rPr>
        <w:t>sekretariat@ugnowytarg.pl</w:t>
      </w:r>
    </w:hyperlink>
    <w:r>
      <w:rPr>
        <w:sz w:val="16"/>
        <w:lang w:val="en-US"/>
      </w:rPr>
      <w:t xml:space="preserve">, </w:t>
    </w:r>
    <w:r>
      <w:rPr>
        <w:sz w:val="16"/>
        <w:szCs w:val="12"/>
      </w:rPr>
      <w:t xml:space="preserve">skrytka epuap: </w:t>
    </w:r>
    <w:r>
      <w:rPr>
        <w:rStyle w:val="Addrnameoutput"/>
        <w:sz w:val="16"/>
        <w:szCs w:val="12"/>
      </w:rPr>
      <w:t>/78cwtf8o9i/SkrytkaESP</w:t>
    </w:r>
  </w:p>
  <w:p>
    <w:pPr>
      <w:pStyle w:val="Footer"/>
      <w:ind w:left="0" w:hanging="0"/>
      <w:jc w:val="center"/>
      <w:rPr>
        <w:sz w:val="16"/>
        <w:lang w:val="en-US"/>
      </w:rPr>
    </w:pPr>
    <w:r>
      <w:rPr>
        <w:sz w:val="16"/>
        <w:lang w:val="en-US"/>
      </w:rPr>
      <w:t>NIP 735-283-33-52          REGON 491892570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nyWeb"/>
      <w:spacing w:before="100" w:after="0"/>
      <w:jc w:val="right"/>
      <w:rPr>
        <w:rFonts w:ascii="Book Antiqua" w:hAnsi="Book Antiqua" w:cs="Book Antiqua"/>
        <w:b/>
        <w:b/>
        <w:bCs/>
        <w:szCs w:val="2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5805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32"/>
      </w:rPr>
      <w:t>URZĄD GMINY NOWY TARG</w:t>
    </w:r>
    <w:r>
      <w:rPr>
        <w:b/>
        <w:bCs/>
        <w:sz w:val="32"/>
      </w:rPr>
      <w:t xml:space="preserve">                                              </w:t>
    </w:r>
    <w:r>
      <w:rPr>
        <w:rFonts w:cs="Book Antiqua" w:ascii="Book Antiqua" w:hAnsi="Book Antiqua"/>
        <w:b/>
        <w:bCs/>
        <w:szCs w:val="20"/>
        <w:u w:val="single"/>
      </w:rPr>
      <w:t>Wydział Gospodarki Przestrzennej i Inwestycji</w:t>
    </w:r>
  </w:p>
  <w:p>
    <w:pPr>
      <w:pStyle w:val="Header"/>
      <w:spacing w:lineRule="auto" w:line="240"/>
      <w:rPr>
        <w:rFonts w:ascii="Book Antiqua" w:hAnsi="Book Antiqua" w:cs="Tahoma"/>
        <w:b/>
        <w:b/>
        <w:bCs/>
      </w:rPr>
    </w:pPr>
    <w:r>
      <w:rPr>
        <w:rFonts w:cs="Tahoma" w:ascii="Tahoma" w:hAnsi="Tahoma"/>
      </w:rPr>
      <w:tab/>
      <w:tab/>
      <w:tab/>
    </w:r>
    <w:r>
      <w:rPr>
        <w:rFonts w:cs="Tahoma" w:ascii="Book Antiqua" w:hAnsi="Book Antiqua"/>
        <w:b/>
        <w:bCs/>
      </w:rPr>
      <w:t>ul. Bulwarowa 9, 34 – 400 Nowy Targ</w:t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4536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hanging="709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360" w:hanging="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100" w:after="119"/>
      <w:ind w:left="0" w:hanging="0"/>
      <w:jc w:val="left"/>
      <w:textAlignment w:val="auto"/>
    </w:pPr>
    <w:rPr>
      <w:szCs w:val="24"/>
    </w:rPr>
  </w:style>
  <w:style w:type="paragraph" w:styleId="WWIndeks">
    <w:name w:val="WW-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c">
    <w:name w:val="Sc"/>
    <w:basedOn w:val="Normal"/>
    <w:qFormat/>
    <w:pPr>
      <w:overflowPunct w:val="true"/>
      <w:autoSpaceDE w:val="true"/>
      <w:spacing w:lineRule="auto" w:line="240"/>
      <w:ind w:left="0" w:hanging="0"/>
      <w:textAlignment w:val="auto"/>
    </w:pPr>
    <w:rPr>
      <w:b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ugnowytar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-wydzia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7:00Z</dcterms:created>
  <dc:creator>MONIKA LASAK</dc:creator>
  <dc:description/>
  <cp:keywords/>
  <dc:language>en-US</dc:language>
  <cp:lastModifiedBy>Paulina Białoń</cp:lastModifiedBy>
  <cp:lastPrinted>2019-02-11T15:10:00Z</cp:lastPrinted>
  <dcterms:modified xsi:type="dcterms:W3CDTF">2019-08-21T06:27:00Z</dcterms:modified>
  <cp:revision>2</cp:revision>
  <dc:subject/>
  <dc:title>Wydział Gospodarki Przestrzennej</dc:title>
</cp:coreProperties>
</file>