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239"/>
        <w:gridCol w:w="239"/>
        <w:gridCol w:w="239"/>
      </w:tblGrid>
      <w:tr>
        <w:trPr/>
        <w:tc>
          <w:tcPr>
            <w:tcW w:w="8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0" cy="123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NABORZE WNIOSKÓW NR 2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towarzyszenie Lokalna Grupa Działania Spisz – Podhale</w:t>
      </w:r>
      <w:r>
        <w:rPr>
          <w:rFonts w:cs="Arial" w:ascii="Arial" w:hAnsi="Arial"/>
          <w:b/>
          <w:sz w:val="32"/>
          <w:szCs w:val="32"/>
        </w:rPr>
        <w:t xml:space="preserve">, działająca na terenie gmin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ukowina Tatrzańska, Łapsze Niżne i Nowy Tar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formuje o możliwości składania wniosków o przyznanie pomocy na operacje z zakresu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budowa, przebudowa ogólnodostępnej i niekomercyjnej infrastruktury przystosowanej do obsługi co najmniej 2 000 osób roczni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1.3 Powstanie lub modernizacja infrastruktury turystycznej i/lub okołoturystycznej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poddziałania </w:t>
      </w:r>
      <w:r>
        <w:rPr>
          <w:rFonts w:cs="Arial" w:ascii="Arial" w:hAnsi="Arial"/>
          <w:i/>
          <w:sz w:val="28"/>
          <w:szCs w:val="28"/>
        </w:rPr>
        <w:t>19.2 „Wsparcie na wdrażanie operacji w ramach strategii rozwoju lokalnego kierowanego przez społeczność”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ętego Programem Rozwoju Obszarów Wiejskich na lata 2014-2020             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wnios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 28.05.2021 r godzina 9:00 do 10.06.2021 r. do godziny 13:00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i miejsce składania wnios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 wraz z załącznikami, w wersji papierowej w dwóch jednobrzmiących egzemplarzach oraz w formie elektronicznej na płycie CD/DVD tożsamej z wersją papierową, bezpośrednio w siedzibie Stowarzyszenia Lokalna Grupa Działania Spisz - Podhale w Nowym Targu ul. Bulwarowa 9 w godzinach przyjęć stron (09.00-13.00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l ogólny:</w:t>
      </w:r>
      <w:r>
        <w:rPr>
          <w:rFonts w:cs="Arial" w:ascii="Arial" w:hAnsi="Arial"/>
        </w:rPr>
        <w:t xml:space="preserve"> (1.) Spisz i Podhale – współpraca dla rozwoj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l szczegółowy:</w:t>
      </w:r>
      <w:r>
        <w:rPr>
          <w:rFonts w:cs="Arial" w:ascii="Arial" w:hAnsi="Arial"/>
        </w:rPr>
        <w:t xml:space="preserve"> (1.1) Wsparcie rozwoju turystyki i przedsiębiorczości mieszkańców </w:t>
      </w:r>
      <w:r>
        <w:rPr>
          <w:rFonts w:cs="Arial" w:ascii="Arial" w:hAnsi="Arial"/>
          <w:u w:val="single"/>
        </w:rPr>
        <w:t>Przedsięwzięcie:</w:t>
      </w:r>
      <w:r>
        <w:rPr>
          <w:rFonts w:cs="Arial" w:ascii="Arial" w:hAnsi="Arial"/>
        </w:rPr>
        <w:t xml:space="preserve"> (1.1.3) Powstanie lub modernizacja infrastruktury turystycznej i/lub okołoturyst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skaźnik produktu:</w:t>
      </w:r>
      <w:r>
        <w:rPr>
          <w:rFonts w:cs="Arial" w:ascii="Arial" w:hAnsi="Arial"/>
        </w:rPr>
        <w:t xml:space="preserve"> Liczba nowych lub zmodernizowanych obiektów infrastruktury i/lub około turystycznej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dostępnych środków w ramach naboru: </w:t>
      </w:r>
      <w:r>
        <w:rPr>
          <w:rFonts w:cs="Arial" w:ascii="Arial" w:hAnsi="Arial"/>
        </w:rPr>
        <w:t>50 161 zł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Wysokość pomocy: </w:t>
      </w:r>
      <w:r>
        <w:rPr>
          <w:rFonts w:cs="Arial" w:ascii="Arial" w:hAnsi="Arial"/>
        </w:rPr>
        <w:t>50 000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nsywność pomocy i forma wsparcia: </w:t>
      </w:r>
      <w:r>
        <w:rPr>
          <w:rFonts w:cs="Arial" w:ascii="Arial" w:hAnsi="Arial"/>
        </w:rPr>
        <w:t xml:space="preserve">do 90% kosztów kwalifikowalnych w formie refundacji. 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Zadania planowane do realizacji w ramach wniosku</w:t>
      </w:r>
      <w:r>
        <w:rPr>
          <w:rFonts w:cs="Arial" w:ascii="Arial" w:hAnsi="Arial"/>
        </w:rPr>
        <w:t xml:space="preserve">:  co najmniej 2 zadani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kompletu wymaganej dokumentacji w miejscu i terminie podanym w ogłosze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zakresu tematycznego operacji z zakresem wskazanym w ogłosze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operacji ze Strategią Rozwoju Lokalnego kierowanego przez społeczność (LSR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Zgodność operacji z warunkami przyznania pomocy określonymi w PROW na lata 2014-20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ość operacji z lokalnymi kryteriami wyboru operacji oraz uzyskanie minimalnej liczby punktów. Minimalna liczba punktów, której uzyskanie jest warunkiem wyboru operacji wynosi 60% możliwych do uzyskania punkt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REALIZACJA MINIMÓW DWÓCH WSKAŹNIKÓW W DANYM PROJEKC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 niezbędnych do wyboru operacji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NIOSEK O PRZYZNANIE POMOCY na operacje w ramach poddziałania 19.2 „Wsparcie na wdrażanie operacji w ramach strategii rozwoju lokalnego kierowanego przez społeczność” objętego Programem Rozwoju Obszarów Wiejskich na lata 2014–2020 wraz  z załącznikami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NIOSKODAWCY o wyrażeniu zgody na przetwarzanie danych osobowych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NIOSKODAWCY o złożeniu tożsamej wersji papierowej z wersją elektroniczną wniosku o przyznanie pomocy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Lokalne kryteria wyboru operacji wraz z zasadami przyznawania punktów za spełnienie danego kryterium znajdują się na stronie LGD Spisz – Podhale: </w:t>
      </w:r>
      <w:hyperlink r:id="rId3">
        <w:r>
          <w:rPr>
            <w:rStyle w:val="InternetLink"/>
            <w:rFonts w:cs="Arial" w:ascii="Arial" w:hAnsi="Arial"/>
          </w:rPr>
          <w:t>www.spisz.org</w:t>
        </w:r>
      </w:hyperlink>
      <w:r>
        <w:rPr>
          <w:rFonts w:cs="Arial" w:ascii="Arial" w:hAnsi="Arial"/>
        </w:rPr>
        <w:t xml:space="preserve"> oraz w wersji papierowej w siedzibie LGD Spisz – Podhale: Nowy Targ ul. Bulwarowa 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wniosku o przyznanie pomocy, formularz wniosku o płatność, formularz umowy              o udzielenie wsparcia oraz LSR są udostępnione na stronie: LGD Spisz – Podhal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pisz.org</w:t>
        </w:r>
      </w:hyperlink>
      <w:r>
        <w:rPr>
          <w:rFonts w:cs="Arial" w:ascii="Arial" w:hAnsi="Arial"/>
          <w:sz w:val="22"/>
          <w:szCs w:val="22"/>
        </w:rPr>
        <w:t xml:space="preserve"> oraz do wglądu w wersji papierowej w siedzibie LGD Spisz – Podhale: Nowy Targ ul. Bulwarowa 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szelkie informacje niezbędne dla prawidłowego wypełnienia wniosków udzielane są w siedzibie Stowarzyszenia Lokalna Grupa Działania Spisz – Podhale w Nowym Targu ul. Bulwarowa 9, w godzin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ć stron (9:00 - 13:00) oraz pod numerem  tel. 664 758 092.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sz.org/" TargetMode="External"/><Relationship Id="rId4" Type="http://schemas.openxmlformats.org/officeDocument/2006/relationships/hyperlink" Target="http://www.spisz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5:00Z</dcterms:created>
  <dc:creator>user</dc:creator>
  <dc:description/>
  <cp:keywords/>
  <dc:language>en-US</dc:language>
  <cp:lastModifiedBy>ahoim</cp:lastModifiedBy>
  <cp:lastPrinted>2021-04-27T07:44:00Z</cp:lastPrinted>
  <dcterms:modified xsi:type="dcterms:W3CDTF">2021-04-27T05:44:00Z</dcterms:modified>
  <cp:revision>11</cp:revision>
  <dc:subject/>
  <dc:title/>
</cp:coreProperties>
</file>