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84"/>
      </w:tblGrid>
      <w:tr>
        <w:trPr/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835" cy="8997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6305" cy="898525"/>
                  <wp:effectExtent l="0" t="0" r="0" b="0"/>
                  <wp:docPr id="2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02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045" cy="89979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NABORZE WNIOSKÓW NR 3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owarzyszenie Lokalna Grupa Działania Spisz – Podhale, działająca na terenie gmin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kowina Tatrzańska, Łapsze Niżne i Nowy Tar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u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 możliwości składania wniosków o przyznanie pomocy na operacje                     z zakresu </w:t>
      </w:r>
      <w:r>
        <w:rPr>
          <w:rFonts w:cs="Arial" w:ascii="Arial" w:hAnsi="Arial"/>
          <w:b/>
          <w:bCs/>
          <w:i/>
          <w:sz w:val="26"/>
          <w:szCs w:val="26"/>
        </w:rPr>
        <w:t>budowy lub przebudowy ogólnodostępnej i niekomercyjnej infrastruktury turystycznej lub rekreacyjnej lub kulturalne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ramach poddziałania </w:t>
      </w:r>
      <w:r>
        <w:rPr>
          <w:rFonts w:cs="Arial" w:ascii="Arial" w:hAnsi="Arial"/>
          <w:i/>
          <w:sz w:val="26"/>
          <w:szCs w:val="26"/>
        </w:rPr>
        <w:t>19.2 „Wsparcie na wdrażanie operacji w ramach strategii rozwoju lokalnego kierowanego przez społeczność”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jętego Programem Rozwoju Obszarów Wiejskich na lata 2014-2020             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wnios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 28.05.2021 r. godzina 9:00 do 10.06.2021 r. do godziny 13:00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Forma i miejsce składania wnios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ioski należy składać wraz z załącznikami, w wersji papierowej w dwóch jednobrzmiących egzemplarzach oraz w formie elektronicznej na płycie CD/DVD tożsamej z wersją papierową, bezpośrednio w siedzibie Stowarzyszenia Lokalna Grupa Działania Spisz - Podhale w Nowym Targu ul. Bulwarowa 9 w godzinach przyjęć stron (9:00 - 13:00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 xml:space="preserve">Zakres tematyczny operacj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 ogólny:</w:t>
      </w:r>
      <w:r>
        <w:rPr>
          <w:rFonts w:cs="Arial" w:ascii="Arial" w:hAnsi="Arial"/>
        </w:rPr>
        <w:t xml:space="preserve"> (1.) Spisz i Podhale – współpraca dla rozwoj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l szczegółowy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(1.1) Wsparcie rozwoju turystyki i przedsiębiorczości mieszkańc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Przedsięwzięcie: </w:t>
      </w:r>
      <w:r>
        <w:rPr>
          <w:rFonts w:cs="Arial" w:ascii="Arial" w:hAnsi="Arial"/>
        </w:rPr>
        <w:t>(1.1.4) Powstanie lub modernizacja infrastruktury turystycznej i/lub rekreacyj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skaźnik produktu:</w:t>
      </w:r>
      <w:r>
        <w:rPr>
          <w:rFonts w:cs="Arial" w:ascii="Arial" w:hAnsi="Arial"/>
        </w:rPr>
        <w:t xml:space="preserve"> Liczba nowych lub zmodernizowanych obiektów infrastruktury turystycznej i/lub rekreacyjnej – 1 szt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dostępnych środków w ramach naboru: </w:t>
      </w:r>
      <w:r>
        <w:rPr>
          <w:rFonts w:cs="Arial" w:ascii="Arial" w:hAnsi="Arial"/>
        </w:rPr>
        <w:t>205 299,00 zł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 xml:space="preserve">Wysokość pomocy: </w:t>
      </w:r>
      <w:r>
        <w:rPr>
          <w:rFonts w:cs="Arial" w:ascii="Arial" w:hAnsi="Arial"/>
        </w:rPr>
        <w:t>na jedną operację nie może być niższa niż 200 000,00 zł i nie może przekroczyć 300 000,00 z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nsywność pomocy i forma wsparcia: </w:t>
      </w:r>
      <w:r>
        <w:rPr>
          <w:rFonts w:cs="Arial" w:ascii="Arial" w:hAnsi="Arial"/>
        </w:rPr>
        <w:t>do 100% kosztów kwalifikowalny w formie refund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elenia wsparcia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łożenie kompletu wymaganej dokumentacji w miejscu i terminie podanym w ogłosze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godność zakresu tematycznego operacji z zakresem wskazanym w ogłosze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godność operacji ze Strategią Rozwoju Lokalnego kierowanego przez społeczność (LSR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operacji z warunkami przyznania pomocy określonymi w PROW na lata 2014-2020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ość operacji z lokalnymi kryteriami wyboru operacji oraz uzyskanie minimalnej liczby punktów. Minimalna liczba punktów, której uzyskanie jest warunkiem wyboru operacji wynosi 60% możliwych do uzyskania punkt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opera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POMOCY na operacje w ramach poddziałania 19.2 „Wsparcie na wdrażanie operacji w ramach strategii rozwoju lokalnego kierowanego przez społeczność” objętego Programem Rozwoju Obszarów Wiejskich na lata 2014–2020 wraz  z załącznik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NIOSKODAWCY o wyrażeniu zgody na przetwarzanie danych osob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NIOSKODAWCY o złożeniu tożsamej wersji papierowej z wersją elektroniczną wniosku o przyznanie pomocy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wraz z zasadami przyznawania punktów za spełnienie danego kryterium znajdują się na stronie LGD Spisz – Podhale: </w:t>
      </w:r>
      <w:hyperlink r:id="rId6">
        <w:r>
          <w:rPr>
            <w:rStyle w:val="InternetLink"/>
            <w:rFonts w:cs="Arial" w:ascii="Arial" w:hAnsi="Arial"/>
          </w:rPr>
          <w:t>www.spisz.org</w:t>
        </w:r>
      </w:hyperlink>
      <w:r>
        <w:rPr>
          <w:rFonts w:cs="Arial" w:ascii="Arial" w:hAnsi="Arial"/>
        </w:rPr>
        <w:t xml:space="preserve"> oraz w wersji papierowej w siedzibie LGD Spisz – Podhale: Nowy Targ ul. Bulwarowa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wniosku o przyznanie pomocy, formularz wniosku o płatność, formularz umowy              o udzielenie wsparcia oraz LSR są udostępnione na stronie: LGD Spisz – Podhal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pisz.org</w:t>
        </w:r>
      </w:hyperlink>
      <w:r>
        <w:rPr>
          <w:rFonts w:cs="Arial" w:ascii="Arial" w:hAnsi="Arial"/>
          <w:sz w:val="22"/>
          <w:szCs w:val="22"/>
        </w:rPr>
        <w:t xml:space="preserve"> oraz do wglądu w wersji papierowej w siedzibie LGD Spisz – Podhale: Nowy Targ ul. Bulwarowa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szelkie informacje niezbędne dla prawidłowego wypełnienia wniosków udzielane są w siedzibie Stowarzyszenia Lokalna Grupa Działania Spisz – Podhale w Nowym Targu ul. Bulwarowa 9, w godzin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ć stron (9:00 – 13.00) oraz pod numerem  tel. 664 758 092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pisz.org/" TargetMode="External"/><Relationship Id="rId7" Type="http://schemas.openxmlformats.org/officeDocument/2006/relationships/hyperlink" Target="http://www.spisz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2:00Z</dcterms:created>
  <dc:creator>user</dc:creator>
  <dc:description/>
  <cp:keywords/>
  <dc:language>en-US</dc:language>
  <cp:lastModifiedBy>ahoim</cp:lastModifiedBy>
  <cp:lastPrinted>2021-04-27T07:47:00Z</cp:lastPrinted>
  <dcterms:modified xsi:type="dcterms:W3CDTF">2021-04-27T05:48:00Z</dcterms:modified>
  <cp:revision>84</cp:revision>
  <dc:subject/>
  <dc:title/>
</cp:coreProperties>
</file>