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MOWA NR………………..2021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 UDZIELENIU POMOCY FINANSOWEJ W 2021 ROKU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zawarta w dniu ………………..</w:t>
      </w:r>
      <w:r>
        <w:rPr>
          <w:b/>
          <w:szCs w:val="24"/>
        </w:rPr>
        <w:t>2021 roku</w:t>
      </w:r>
      <w:r>
        <w:rPr>
          <w:szCs w:val="24"/>
        </w:rPr>
        <w:t xml:space="preserve">  pomiędz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bCs/>
          <w:szCs w:val="24"/>
        </w:rPr>
        <w:t xml:space="preserve">Gminą ………….. </w:t>
      </w:r>
      <w:r>
        <w:rPr>
          <w:bCs/>
          <w:szCs w:val="24"/>
        </w:rPr>
        <w:t xml:space="preserve">z siedzibą ………….. NIP …………….,  </w:t>
      </w:r>
      <w:r>
        <w:rPr>
          <w:szCs w:val="24"/>
        </w:rPr>
        <w:t xml:space="preserve">zwaną dalej </w:t>
      </w:r>
      <w:r>
        <w:rPr>
          <w:b/>
          <w:szCs w:val="24"/>
        </w:rPr>
        <w:t>„</w:t>
      </w:r>
      <w:r>
        <w:rPr>
          <w:b/>
          <w:i/>
          <w:iCs/>
          <w:szCs w:val="24"/>
        </w:rPr>
        <w:t>Dotującym”</w:t>
      </w:r>
      <w:r>
        <w:rPr>
          <w:b/>
          <w:szCs w:val="24"/>
        </w:rPr>
        <w:t xml:space="preserve">, </w:t>
      </w:r>
      <w:r>
        <w:rPr>
          <w:szCs w:val="24"/>
        </w:rPr>
        <w:t>reprezentowaną przez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Cs w:val="24"/>
        </w:rPr>
        <w:t>1.                                         Burmistrz – Wójt - Starosta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4"/>
        </w:rPr>
        <w:t>przy kontrasygnacie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2.                                        -  Skarbnika Gminy,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szCs w:val="24"/>
        </w:rPr>
        <w:t xml:space="preserve">Gminą Nowy Targ </w:t>
      </w:r>
      <w:r>
        <w:rPr>
          <w:bCs/>
          <w:szCs w:val="24"/>
        </w:rPr>
        <w:t>z siedzibą 34-400 Nowy Targ , ul. Bulwarowa 9,</w:t>
        <w:br/>
        <w:t xml:space="preserve">NIP: 735 28 33 352 Regon: 491892570 zwaną dalej </w:t>
      </w:r>
      <w:r>
        <w:rPr>
          <w:b/>
          <w:bCs/>
          <w:i/>
          <w:iCs/>
          <w:szCs w:val="24"/>
        </w:rPr>
        <w:t>„Dotowanym”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reprezentowaną przez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b/>
          <w:bCs/>
          <w:szCs w:val="24"/>
        </w:rPr>
        <w:t>Jan Smarduch – Wójta Gminy Nowy Targ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4"/>
        </w:rPr>
        <w:t>przy kontrasygnacie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2. Józefa Bryniarska – Skarbnika Gminy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Zwane dalej łącznie „Stronami”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4"/>
        </w:rPr>
        <w:t>W wykonaniu Uchwały Nr ………../2021 Rady …………….. z dnia …………..</w:t>
        <w:br/>
        <w:t>2021 r. w sprawie udzielenia pomocy finansowej oraz na podstawie art. 216 ust. 2 pkt 5 oraz art. 220 ustawy z dnia 27 sierpnia 2009 r. o finansach publicznych (Dz. U. z 2021 r. poz. 305.) Strony zgodnie zawierają umowę o następującej treści: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Przedmiot umowy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§ 1.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Cs w:val="24"/>
        </w:rPr>
        <w:t xml:space="preserve">Dotujący udziela Dotowanemu z budżetu gminy/powiatu na 2021 rok, dotacji celowej </w:t>
        <w:br/>
        <w:t xml:space="preserve">w dziale 754 rozdziale 75478 § 2710 </w:t>
      </w:r>
      <w:r>
        <w:rPr>
          <w:b/>
          <w:bCs/>
          <w:szCs w:val="24"/>
        </w:rPr>
        <w:t>w kwocie</w:t>
      </w:r>
    </w:p>
    <w:p>
      <w:pPr>
        <w:pStyle w:val="Normal"/>
        <w:spacing w:lineRule="auto" w:line="240"/>
        <w:ind w:left="360" w:hanging="76"/>
        <w:jc w:val="both"/>
        <w:rPr/>
      </w:pPr>
      <w:r>
        <w:rPr>
          <w:szCs w:val="24"/>
        </w:rPr>
        <w:t xml:space="preserve">w dziale 852 rozdziale 85295 § 2710 </w:t>
      </w:r>
      <w:r>
        <w:rPr>
          <w:b/>
          <w:bCs/>
          <w:szCs w:val="24"/>
        </w:rPr>
        <w:t>w kwocie   ( to można rozszerzyć o klasyfikację )</w:t>
      </w:r>
    </w:p>
    <w:p>
      <w:pPr>
        <w:pStyle w:val="Normal"/>
        <w:spacing w:lineRule="auto" w:line="240"/>
        <w:ind w:left="284" w:hanging="142"/>
        <w:rPr/>
      </w:pPr>
      <w:r>
        <w:rPr>
          <w:szCs w:val="24"/>
        </w:rPr>
        <w:t xml:space="preserve">  </w:t>
      </w:r>
      <w:r>
        <w:rPr>
          <w:szCs w:val="24"/>
        </w:rPr>
        <w:t>na dofinansowanie zadań polegających……. (</w:t>
      </w:r>
      <w:r>
        <w:rPr>
          <w:i/>
          <w:iCs/>
          <w:szCs w:val="24"/>
        </w:rPr>
        <w:t xml:space="preserve">wskazać konkretni cel np. odbudowa zniszczonej infrastruktury, przyznanie zasiłku dla poszkodowanych rodzin) </w:t>
      </w:r>
      <w:r>
        <w:rPr>
          <w:szCs w:val="24"/>
        </w:rPr>
        <w:t xml:space="preserve"> na skutek pożaru w miejscowości Nowa Biała w dniu 19 czerwca 2021 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284" w:hanging="284"/>
        <w:jc w:val="both"/>
        <w:rPr/>
      </w:pPr>
      <w:r>
        <w:rPr>
          <w:szCs w:val="24"/>
          <w:lang w:eastAsia="pl-PL"/>
        </w:rPr>
        <w:t xml:space="preserve">Dotowany zobowiązuje się do wykorzystania dotacji w terminie do 30 listopada 2021 r.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Zasady przekazania dotacji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§ 2.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Cs w:val="24"/>
        </w:rPr>
        <w:t>1.</w:t>
        <w:tab/>
        <w:t>Kwota, o której jest mowa w § 1 ust.1. zostanie przekazana na konto bankowe Dotowanego</w:t>
        <w:br/>
        <w:t xml:space="preserve">BOŚ O/Nowy Targ numer </w:t>
      </w:r>
      <w:r>
        <w:rPr>
          <w:b/>
          <w:szCs w:val="24"/>
        </w:rPr>
        <w:t xml:space="preserve"> </w:t>
      </w:r>
      <w:r>
        <w:rPr>
          <w:b/>
        </w:rPr>
        <w:t xml:space="preserve">53 1540 1115 2043 6050 1844 0001 </w:t>
      </w:r>
      <w:r>
        <w:rPr>
          <w:bCs/>
        </w:rPr>
        <w:t>po podpisaniu umowy</w:t>
      </w:r>
      <w:r>
        <w:rPr>
          <w:b/>
        </w:rPr>
        <w:t xml:space="preserve"> </w:t>
      </w:r>
      <w:r>
        <w:rPr>
          <w:szCs w:val="24"/>
        </w:rPr>
        <w:t xml:space="preserve">przez obie Strony umowy, lecz nie później niż  w terminie do dnia ………..  </w:t>
      </w:r>
      <w:r>
        <w:rPr>
          <w:b/>
          <w:szCs w:val="24"/>
        </w:rPr>
        <w:t>2021</w:t>
      </w:r>
      <w:r>
        <w:rPr>
          <w:szCs w:val="24"/>
        </w:rPr>
        <w:t xml:space="preserve"> </w:t>
      </w:r>
      <w:r>
        <w:rPr>
          <w:b/>
          <w:szCs w:val="24"/>
        </w:rPr>
        <w:t>roku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Cs w:val="24"/>
        </w:rPr>
        <w:t>2.</w:t>
        <w:tab/>
        <w:t xml:space="preserve">Środki finansowe nie mogą być wydatkowane na inny cel niż określone w umowie. </w:t>
      </w:r>
    </w:p>
    <w:p>
      <w:pPr>
        <w:pStyle w:val="Normal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3. Dotowany zobowiązuje się do:</w:t>
      </w:r>
    </w:p>
    <w:p>
      <w:pPr>
        <w:pStyle w:val="Normal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>1) zapewnienia przestrzegania zasad wynikających z ustawy prawo zamówień publicznych;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zCs w:val="24"/>
        </w:rPr>
        <w:t>2) zapewnienia prowadzenia dokumentacji w sposób umożliwiający ocenę wykonania zadania pod względem rzeczowym i finansowym;</w:t>
      </w:r>
    </w:p>
    <w:p>
      <w:pPr>
        <w:pStyle w:val="Normal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>3) poddania się kontroli przeprowadzonej przez Dotującego , zarówno w trakcie trwania zadania, jak i w terminie wskazanym w § 4 umowy;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zCs w:val="24"/>
        </w:rPr>
        <w:t>4) przechowywania całości dokumentacji związanej z realizacją zadania przez okres 5 lat od dnia otrzymania pomocy finansowej;</w:t>
      </w:r>
    </w:p>
    <w:p>
      <w:pPr>
        <w:pStyle w:val="Normal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5) zapewnienia Dotującemu wglądu we wszystkie dokumenty związane z realizacją umowy </w:t>
        <w:br/>
        <w:t xml:space="preserve">w każdej fazie. </w:t>
      </w:r>
    </w:p>
    <w:p>
      <w:pPr>
        <w:pStyle w:val="Normal"/>
        <w:spacing w:lineRule="auto" w:line="240"/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osób rozliczenia dotacji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§ 3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0" w:hanging="0"/>
        <w:rPr/>
      </w:pPr>
      <w:r>
        <w:rPr>
          <w:bCs/>
          <w:szCs w:val="24"/>
          <w:lang w:eastAsia="pl-PL"/>
        </w:rPr>
        <w:t xml:space="preserve">Dotowany w terminie do 30.11.2021 r. </w:t>
      </w:r>
      <w:r>
        <w:rPr>
          <w:szCs w:val="24"/>
        </w:rPr>
        <w:t xml:space="preserve">rozliczy przekazane i wykorzystane środki finansow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towany w terminie do dnia 15 grudnia 2021 r., zwróci niewykorzystaną część dotacji celowej na rachunek bankowy Gminy - Miasta - Powiatu  numer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liczenie, o którym mowa w ust. 1 polegało będzie na przedłożeniu przez Dotowanego uwierzytelnionych przez umocowane osoby sprawozdania finansowo-rzeczowego w treści jak załącznik nr 1 do niemniejszej umowy, kserokopii faktur, rachunków lub innych dowodów księgowych wraz z dowodami zapłaty - wyciąg bankowy 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Środki dotacji celowej wykorzystane niezgodnie z przeznaczeniem lub pobrane w nadmiernej wysokości podlegają zwrotowi do Dotującego wraz z odsetkami w wysokości określonej jak dla zaległości podatkowych, na rachunek bankowy wskazany w § 3 ust. 2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dsetki, o których mowa w § 3 ust. 4 umowy nalicza się w przypadku zwrotu dotacji wykorzystanej niezgodnie z przeznaczeniem od dnia przekazania dotacji na rachunek </w:t>
      </w:r>
      <w:r>
        <w:rPr>
          <w:rFonts w:cs="Times New Roman" w:ascii="Times New Roman" w:hAnsi="Times New Roman"/>
          <w:sz w:val="24"/>
          <w:szCs w:val="24"/>
          <w:lang w:eastAsia="pl-PL"/>
        </w:rPr>
        <w:t>Dotowanemu</w:t>
      </w:r>
      <w:r>
        <w:rPr>
          <w:rFonts w:cs="Times New Roman" w:ascii="Times New Roman" w:hAnsi="Times New Roman"/>
          <w:sz w:val="24"/>
          <w:szCs w:val="24"/>
        </w:rPr>
        <w:t xml:space="preserve"> do dnia zwrotu włącznie.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Dotujący zastrzega sobie prawo kontroli w zakresie prawidłowości, zgodności i rzetelności realizacji dotowanego zadania, w tym dokumentów finansowych w terminie do 3 lat od dnia, </w:t>
        <w:br/>
        <w:t>w którym nastąpiło rozliczenie dotacj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stanowienia końcowe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Cs w:val="24"/>
        </w:rPr>
      </w:pPr>
      <w:r>
        <w:rPr>
          <w:szCs w:val="24"/>
        </w:rPr>
        <w:t>Wszelkie zmiany umowy wymagają dla swej ważności formy pisemnej w postaci aneksu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szCs w:val="24"/>
        </w:rPr>
        <w:t xml:space="preserve">W sprawach nieuregulowanych niniejszą umową zastosowanie mieć będą przepisy ustawy </w:t>
        <w:br/>
        <w:t>o finansach publicznych, o samorządzie gminnym oraz przepisy pozostające w związku z niniejszą umową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Cs w:val="24"/>
        </w:rPr>
        <w:t>Ewentualne spory wynikające z niniejszej umowy rozstrzygane będą przez strony w   drodze wspólnych uzgodnień, a w przypadku nie osiągnięcia porozumienia, właściwym</w:t>
        <w:br/>
        <w:t>do rozstrzygania będzie Sąd właściwy dla Dotującego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Cs w:val="24"/>
        </w:rPr>
        <w:t>Umowa została sporządzona w dwóch jednobrzmiących  egzemplarzach po jednym egzemplarzu dla każdej ze stro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ind w:left="284" w:hanging="0"/>
        <w:rPr/>
      </w:pPr>
      <w:r>
        <w:rPr>
          <w:b/>
          <w:szCs w:val="24"/>
          <w:lang w:eastAsia="pl-PL"/>
        </w:rPr>
        <w:t xml:space="preserve">       </w:t>
      </w:r>
      <w:r>
        <w:rPr>
          <w:b/>
          <w:szCs w:val="24"/>
          <w:lang w:eastAsia="pl-PL"/>
        </w:rPr>
        <w:t xml:space="preserve">Dotowany                                                                                      Dotujący 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bCs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b/>
      <w:bCs/>
      <w:szCs w:val="24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/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0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Calibri"/>
      <w:kern w:val="0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1:00Z</dcterms:created>
  <dc:creator>SKARBNIK</dc:creator>
  <dc:description/>
  <cp:keywords/>
  <dc:language>en-US</dc:language>
  <cp:lastModifiedBy>Kacper Krupa</cp:lastModifiedBy>
  <cp:lastPrinted>2021-06-30T12:41:00Z</cp:lastPrinted>
  <dcterms:modified xsi:type="dcterms:W3CDTF">2021-06-30T10:43:00Z</dcterms:modified>
  <cp:revision>3</cp:revision>
  <dc:subject/>
  <dc:title/>
</cp:coreProperties>
</file>